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72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entidade “Vila Vicentina Sagrada Família”, com sede em Lore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original ou cópia autenticada da publicação, </w:t>
      </w:r>
      <w:r>
        <w:rPr>
          <w:u w:val="single"/>
        </w:rPr>
        <w:t>pela imprensa</w:t>
      </w:r>
      <w:r>
        <w:rPr/>
        <w:t>, do demonstrativo da receita obtida e da despesa realizada no período anterior à formulação do pedido (2010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4248" w:firstLine="4395"/>
        <w:jc w:val="both"/>
        <w:rPr/>
      </w:pPr>
      <w:r>
        <w:rPr/>
        <w:t>Salientamos que nos foi apresentado o Balanço Patrimonial da entidade, mas, no entanto, é necessária a apresentação da publicação, pela imprensa, do demonstrativo da receita obtida e da despesa realizada no período anterior, conforme previsto expressamente no inciso VI do artigo 1º da Lei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Relatório demonstrando o número de beneficiários atendidos de forma gratuita nos anos de 2008, 2009 e 2010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248" w:firstLine="4395"/>
        <w:jc w:val="both"/>
        <w:rPr/>
      </w:pPr>
      <w:r>
        <w:rPr/>
        <w:t>Esclarecemos que o documento de fls. 230 apresenta, apenas, uma relação nominal dos internos, sem especificar o período em que essas pessoas foram atendidas pela entidade. Nosso requerimento é para que a entidade apresente relatório com o número de beneficiários atendidos gratuitamente em cada ano, ou seja, os anos de 2008, 2009 e 2010 (exigido para a obtenção da utilidade pública estadual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1798 141211 2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9:00Z</dcterms:created>
  <dc:creator>DDO</dc:creator>
  <dc:description/>
  <dc:language>en-US</dc:language>
  <cp:lastModifiedBy>ALESP</cp:lastModifiedBy>
  <dcterms:modified xsi:type="dcterms:W3CDTF">2012-02-02T15:10:00Z</dcterms:modified>
  <cp:revision>3</cp:revision>
  <dc:subject/>
  <dc:title>Acessorios_Parecer.doc</dc:title>
</cp:coreProperties>
</file>