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395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Carlão Pignatari, o projeto em epígrafe tem por escopo dar a denominação de “Pedro Bortolote” ao viaduto localizado no km 520,40 da Rodovia Euclides da Cunha – SP 320, em Votuporang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regimentais, o projet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, Justiça e Redação para ser apreciado quanto aos aspectos definidos no artigo 31, § 1º, do Regimento Interno Consolidado, cabendo-nos emitir parecer sobre a maté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despeito dos méritos da propositura, devemos mencionar a informação prestada pela Divisão de Pesquisa Jurídica desta Casa (fls. 7), segundo a qual o viaduto objeto da homenagem proposta ainda está em fase de construção, fato que torna impossível a atribuição de denominação patronímica, por se tratar de próprio público inexist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 exercício da atividade legislativa e o ato jurídico dela decorrente, a norma legal, devem obedecer aos princípios que regem não só os atos administrativos, mas todos os atos jurídicos produzidos pelo Estado, entre os quais se inclui, indubitavelmente, a lei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sz w:val="24"/>
        </w:rPr>
        <w:tab/>
        <w:t>Dentre esses princípios, sobressai o da razoabilidade que, nos dizeres de Humberto Ávila (Teoria dos Princípios, 4ª ed., p. 106-107), “exige um suporte empírico existente” para a produção do ato jurídico. E o autor continua: “Nesses casos, o legislador elege uma causa inexistente ou insuficiente para a atuação estatal. Ao fazê-lo viola a exigência de vinculação à realidade. A interpretação das normas exige o confronto com parâmetros externos a elas. Daí se falar em dever de congruência e de fundamentação na natureza das coisas (</w:t>
      </w:r>
      <w:r>
        <w:rPr>
          <w:i/>
          <w:sz w:val="24"/>
        </w:rPr>
        <w:t>Natur der Sache</w:t>
      </w:r>
      <w:r>
        <w:rPr>
          <w:sz w:val="24"/>
        </w:rPr>
        <w:t>).”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>Assim, não é razoável uma lei atribuir nome a algo que ainda não existe, até porque, em analogia ao regime jurídico das pessoas físicas e jurídicas, estabelecido pelo Direito Civil, é a existência da coisa (viaduto, escola, hospital etc.) que representa um pressuposto do nome, e não o contrário, como quer o projeto em questã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elas razões acima expostas, somos contrários ao Projeto de Lei nº 395, de 201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ab/>
        <w:t>Deputado AFONSO LOBAT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/>
        </w:rPr>
        <w:t xml:space="preserve">            </w:t>
      </w:r>
      <w:r>
        <w:rPr/>
        <w:tab/>
        <w:tab/>
        <w:tab/>
        <w:t xml:space="preserve">                    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4080 020212 1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04:00Z</dcterms:created>
  <dc:creator>DDO</dc:creator>
  <dc:description/>
  <dc:language>en-US</dc:language>
  <cp:lastModifiedBy>ALESP</cp:lastModifiedBy>
  <cp:lastPrinted>2012-02-02T13:04:00Z</cp:lastPrinted>
  <dcterms:modified xsi:type="dcterms:W3CDTF">2012-02-02T15:10:00Z</dcterms:modified>
  <cp:revision>3</cp:revision>
  <dc:subject/>
  <dc:title>Acessorios_Parecer.doc</dc:title>
</cp:coreProperties>
</file>