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.º          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, em substituição ao da COMISSÃO DE CONSTITUIÇÃO, JUSTIÇA E REDAÇÃO sobre o Projeto de Lei n.º 830, de 2008, vetado totalm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nobre Deputado Chico Sardelli, o Projeto em epígrafe tem por escopo obrigar a instalação de cercas de proteção em todas as rodovias estaduais duplic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o trâmite regimental, foi o Projeto aprovado em Sessão de 25 de outubro de 2011, sendo expedido o Autógrafo de nº 29.59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a Mensagem A-nº 132/2011, o Senhor Governador do Estado, usando da faculdade que lhe confere o artigo 28, § 1º, combinado com o artigo 47, inciso IV, da Constituição Estadual, vetou totalmente o Proje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 forma, a matéria foi encaminhada à Comissão de Constituição, Justiça e Redação para ser apreciada no seu aspecto constitucional, legal e jurídico, consoante o que dispõe o § 1º do artigo 31 do Regimento Interno consolid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gotado o prazo regimental sem manifestação daquele órgão técnico, foi esta Deputada designada para apreciar a matéria, na qualidade de Relatora Especi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examinarmos o assunto, verificamos que o Senhor Governador argumentou, como razão de seu veto: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que a propositura revela-se inconstitucional porque compete privativamente à União legislar sobre trânsito e transporte (art. 22, XI, da Constituição Federal), sendo que o Código de Trânsito Brasileiro – CTB atribui ao Conselho Nacional de Trânsito – CONTRAN a competência para a expedição de normas e diretrizes sobre a matéria;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que, acerca da instalação de dispositivos de proteção contínua, evitando que o veículo transponha determinado local ou impedindo a interferência de um fluxo sobre o fluxo contrário, já há a Resolução nº 160/04, editada pelo CONTRAN. </w:t>
      </w:r>
    </w:p>
    <w:p>
      <w:pPr>
        <w:pStyle w:val="TextBodyIndent"/>
        <w:ind w:left="0" w:firstLine="42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80"/>
        <w:ind w:firstLine="2552"/>
        <w:jc w:val="both"/>
        <w:rPr/>
      </w:pPr>
      <w:r>
        <w:rPr>
          <w:rFonts w:cs="Arial" w:ascii="Arial" w:hAnsi="Arial"/>
          <w:sz w:val="24"/>
        </w:rPr>
        <w:t xml:space="preserve">A despeito de tal argumentação, não visualizamos qualquer óbice de natureza constitucional ou legal à aprovação do Projeto, tendo em vista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sz w:val="24"/>
        </w:rPr>
        <w:t xml:space="preserve">caput, </w:t>
      </w:r>
      <w:r>
        <w:rPr>
          <w:rFonts w:cs="Arial" w:ascii="Arial" w:hAnsi="Arial"/>
          <w:sz w:val="24"/>
        </w:rPr>
        <w:t xml:space="preserve">da Constituição do Estado, combinados com os artigos 145, § 1º, e 146, III, ambos do Regimento Interno. </w:t>
      </w:r>
    </w:p>
    <w:p>
      <w:pPr>
        <w:pStyle w:val="Normal"/>
        <w:spacing w:lineRule="atLeast" w:line="38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80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 face do exposto, nos aspectos que nos compete examinar, manifestamo-nos favoravelmente ao Projeto de lei n.º 830, de 2008, e, por consequência, contrariamente ao veto oposto pelo Senhor Governado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em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A REGINA GONÇALV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  <w:szCs w:val="24"/>
        </w:rPr>
        <w:t>Relatora</w:t>
      </w:r>
      <w:r>
        <w:rPr>
          <w:rFonts w:cs="Arial" w:ascii="Arial" w:hAnsi="Arial"/>
          <w:sz w:val="24"/>
          <w:szCs w:val="24"/>
        </w:rPr>
        <w:t xml:space="preserve"> Especial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24"/>
        </w:rPr>
      </w:pPr>
      <w:r>
        <w:rPr>
          <w:rFonts w:cs="Arial (W1);Arial" w:ascii="Arial" w:hAnsi="Arial"/>
          <w:b/>
          <w:bCs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3952 010212 17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58:00Z</dcterms:created>
  <dc:creator>DDO</dc:creator>
  <dc:description/>
  <dc:language>en-US</dc:language>
  <cp:lastModifiedBy>ALESP</cp:lastModifiedBy>
  <dcterms:modified xsi:type="dcterms:W3CDTF">2012-02-02T16:41:00Z</dcterms:modified>
  <cp:revision>3</cp:revision>
  <dc:subject/>
  <dc:title>Acessorios_Parecer.doc</dc:title>
</cp:coreProperties>
</file>