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11  , DE 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81, DE 2011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Campos Machado, o projeto em epígrafe tem o objetivo de declarar de utilidade pública a “Associação Voluntária de Combate ao Câncer e Doenças Crônicas Incapacitantes - AVCC”, com sede no Município de Capivari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esteve em pauta nos termos do item 2 do parágrafo único do artigo 148 do Regimento Interno Consolidado sem receber emendas ou substitutivos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 estatuto (fls. 13 a 19), devidamente registrado no Oficial de Registro Civil das Pessoas Jurídicas da Comarca de Capivari, comprova que a entidade possui personalidade jurídica, atendendo ao disposto no inciso I do artigo 1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O atestado de fls. 37, assinado pelo Prefeito daquele Município, e os relatórios de atividades presentes nos autos 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Os artigos 30 e 33 (fls. 18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O documento de fls. 70 prova que a entidade está inscrita no Conselho Municipal de Assistência Social (na forma do disposto no artigo 9º da Lei federal n.° 8742, de 7 de dezembro de 1993)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Os relatórios de fls. 86 a 96 demonstram o exercício de atividades de caráter beneficente, artístico e cultural nos últimos três anos, atendendo ao disposto no inciso V do artigo 1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O atestado de fls. 68, assinado pelo Prefeito daquele Município, atesta a idoneidade moral dos diretores da entidade, atendendo ao disposto no inciso VI do artigo 1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Por fim, o balanço de fls. 71, publicado no jornal “Correio de Capivari”, atende ao disposto no inciso VII do artigo 1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nosso parecer é favorável à aprovação do Projeto de lei n° 81, de 2011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Roque Barbiere – Relator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o (favorável), conclusivamente, conforme voto do relator, nos termos dos artigos 31  e 33 do Regimento Intern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14-12-2011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)Maria Lúcia Amary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Fernando Capez – Cauê Macris – Carlos Cézar – Maria Lúcia Amary – João Antonio – Geraldo Cruz – Vanessa Damo – Roque Barbiere – Antonio Salim Curiati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14:00Z</dcterms:created>
  <dc:creator>DDO</dc:creator>
  <dc:description/>
  <dc:language>en-US</dc:language>
  <cp:lastModifiedBy>lenovo</cp:lastModifiedBy>
  <dcterms:modified xsi:type="dcterms:W3CDTF">2012-02-02T17:14:00Z</dcterms:modified>
  <cp:revision>3</cp:revision>
  <dc:subject/>
  <dc:title>Acessorios_Parecer.doc</dc:title>
</cp:coreProperties>
</file>