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22 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74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José Bittencourt, o projeto em epígrafe pretende incluir no Calendário Turístico do Estado de São Paulo o “Festival de Inverno de Paranapiacaba”, que se realiza anualmente no mês de julho, no Município de Santo Andr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 do parágrafo único do artigo 148 do Regimento Interno, a propositura esteve em pauta nos dias correspondentes às 118ª a 122ª Sessões Ordinárias, de 13 a 19 de outubro de 2011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1º, do Regimento Interno Consolidado, combinados com o artigo 33, II, “c”, deste mesmo diplo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, segundo a qual não há qualquer diploma legal incluindo o Festival de Inverno de Paranapiacaba no Calendário Turístico do Estado. Tampouco há outra propositura idêntica à presente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à aprovação do Projeto de lei nº 974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Geraldo Cruz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3-11-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Maria Lúcia Amary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uê Macris – João Antonio – Antonio Salim Curiati – Afonso Lobato – Maria Lúcia Amary – André Soares -  Geraldo Cruz – Fernando Capez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26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26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26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3:00Z</dcterms:created>
  <dc:creator>DDO</dc:creator>
  <dc:description/>
  <dc:language>en-US</dc:language>
  <cp:lastModifiedBy>lenovo</cp:lastModifiedBy>
  <dcterms:modified xsi:type="dcterms:W3CDTF">2012-02-02T17:23:00Z</dcterms:modified>
  <cp:revision>3</cp:revision>
  <dc:subject/>
  <dc:title>Acessorios_Parecer.doc</dc:title>
</cp:coreProperties>
</file>