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, DE 201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451, DE 20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 autoria do nobre Deputado Orlando Bolçone, o projeto em epígrafe pretende dar a denominação de “Professora Julia Zavaglia Benhossi” à passarela de pedestres sobre a Rodovia Washington Luís – SP 320,  na altura do km 433, no Município de São José do Rio Pr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 propos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que se manifestou por sua aprovação, na forma do substitutivo propos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sequência, a matéria foi distribuída a esta Comiss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ransportes e Comunicações, cabendo-nos, na qualidade de Relator, analisá-la à luz dos aspectos definidos no artigo 31,§ 8º, do Regimento Interno Consolid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ndemos que a denominação pretendia é conveniente e oportuna, uma vez  que faz  homenagem à cidadão Julia Benhossi, cuja biografia é repleta de dedicação  à família, à educação e à cultura, tendo ela sido professora Nível III junto à Prefeitura de São José do Rio Preto, além de ser a precursora na instalação do ensino supletivo naquele Municíp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 , a homenagem em questão se faz plenamente justificável, servindo para despertar um legítimo sentimento de orgulho nos cidadãos rio-pretanos, além de representar reconhecimento </w:t>
      </w:r>
      <w:r>
        <w:rPr>
          <w:rFonts w:cs="Times New Roman" w:ascii="Times New Roman" w:hAnsi="Times New Roman"/>
          <w:i/>
          <w:sz w:val="24"/>
          <w:szCs w:val="24"/>
        </w:rPr>
        <w:t>post mortem</w:t>
      </w:r>
      <w:r>
        <w:rPr>
          <w:rFonts w:cs="Times New Roman" w:ascii="Times New Roman" w:hAnsi="Times New Roman"/>
          <w:sz w:val="24"/>
          <w:szCs w:val="24"/>
        </w:rPr>
        <w:t xml:space="preserve"> às boas açõ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ofessora Jul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te o exposto, somos favoráveis ao Projeto de Lei nº 451, de 2011, na forma do substitutivo proposto pela Comissão de Constituição, Justição e Reda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o Mentor –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o substitutivo apresentado pela CCJR e prejudicado o projeto original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4/12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mir Chedid – Presidente</w:t>
      </w:r>
    </w:p>
    <w:p>
      <w:pPr>
        <w:pStyle w:val="TextBodyIndent"/>
        <w:ind w:left="0"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ir Chedid – Antonio Mentor – Gerson Bittencourt – Ana Perugini – João Caramez – Marcos Neves – Rogério Noguei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1:00Z</dcterms:created>
  <dc:creator>DDO</dc:creator>
  <dc:description/>
  <dc:language>en-US</dc:language>
  <cp:lastModifiedBy>ALESP</cp:lastModifiedBy>
  <dcterms:modified xsi:type="dcterms:W3CDTF">2012-02-02T17:21:00Z</dcterms:modified>
  <cp:revision>2</cp:revision>
  <dc:subject/>
  <dc:title>Acessorios_Parecer.doc</dc:title>
</cp:coreProperties>
</file>