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3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.º 974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José Bittencourt, o projeto em epígrafe objetiva incluir no calendário turístico do Estado o Festival de Inverno de Paranapiacaba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pretende incluir no calendário turístico do Estado o Festival de Inverno de Paranapiacaba na cidade de Santo André, que se realiza anualmente naquele município a mais de 10 anos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Entendemos que a iniciativa certamente trará repercussões positivas ao Município de Santo André e região. Por tais motivos, tal festividade merece estar incluída no calendário turístico do Est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974 de 2011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4-12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Itamar Borg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d Thomas – Welson Gasparini – José Zico Prado – Reinaldo Alguz – Hélio Nishimoto – Ana do Carmo – Itamar Borges  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9:00Z</dcterms:created>
  <dc:creator>DDO</dc:creator>
  <dc:description/>
  <dc:language>en-US</dc:language>
  <cp:lastModifiedBy>lenovo</cp:lastModifiedBy>
  <dcterms:modified xsi:type="dcterms:W3CDTF">2012-02-02T17:29:00Z</dcterms:modified>
  <cp:revision>3</cp:revision>
  <dc:subject/>
  <dc:title>Acessorios_Parecer.doc</dc:title>
</cp:coreProperties>
</file>