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 14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DA COMISSÃO DE CONSTITUIÇÃO, JUSTIÇA E REDAÇÃO, SOBRE O PROJETO DE LEI N° 650, DE 2011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utoria da Deputada Rita Passos, o projeto em epígrafe objetiva declarar de utilidade pública a Associação São Jerônimo, com sede no Município de Capivari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  <w:szCs w:val="22"/>
        </w:rPr>
        <w:t>Nos termos regimentais, a propositura esteve em pauta nos dias correspondentes às 73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 xml:space="preserve"> a 77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 xml:space="preserve"> Sessões Ordinárias, de 30/06 a 04/08/2011, não recebendo emendas ou substitutivos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  <w:szCs w:val="22"/>
        </w:rPr>
        <w:t xml:space="preserve">Decorrido o prazo de pauta, o projeto vem a nossa análise, a fim de receber parecer quanto aos aspectos constitucional, legal e jurídico, bem como quanto ao mérito, nos termos dos artigos 31, I e § 1°, item 6, e 33, II, </w:t>
      </w: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</w:rPr>
        <w:t>, do Regimento Interno desta Casa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icialmente, cumpre lembrar que a declaração de utilidade pública, no âmbito estadual, é de iniciativa da Assembleia Legislativa, conforme determina o artigo 24, § 1°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O estatuto (fls. 34 a 38), devidamente registrado, comprova que a entidade possui personalidade jurídica, atendendo ao disposto no inciso I do artigo 1.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O atestado de fls. 11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I – O artigo 23 do Estatuto Social (fls. 37) estabelece a gratuidade dos cargos da diretoria e a não distribuição de resultados, dividendos, bonificações, participações ou parcela de seu patrimônio aos diretores, conselheiros, associados, instituidores, benfeitores ou equivalentes, atendendo ao disposto no inciso III do artigo 1.°.  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 – Os certificados de fls. 49, 50 e 51 comprovam o registro da entidade nos órgãos competentes (municipal e estadual)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 w:before="24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– Os relatórios de fls. 14 a 21 (ano de 2010), fls. 22 a 29 (ano de 2009) e fls. 30 e 31 (ano de 2008) demonstram o exercício de atividades de caráter beneficente referente aos três anos imediatamente anteriores à formulação da proposição, atendendo ao disposto no inciso V do artigo 1.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 – O atestado de fls. 11 certifica a idoneidade moral dos diretores da entidade, restando cumprida a exigência contida no inciso VI do artigo 1.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 – Por fim, a publicação de fls. 45 observa a regra constante no inciso VII do artigo 1.°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o exposto, somos favoráveis à aprovação do Projeto de Lei n.° 650, de 2011.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Afonso Lobato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14/12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Maria Lúcia Amary – Presidente</w:t>
      </w:r>
    </w:p>
    <w:p>
      <w:pPr>
        <w:pStyle w:val="TextBody"/>
        <w:spacing w:lineRule="auto" w:line="360"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rnando Capez – Carlos Cezar – Maria Lúcia Amary – João Antonio – Geraldo Cruz – Vanessa Damo – Roque Barbiere – Antonio Salim Curiati – Cauê Macris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1:00Z</dcterms:created>
  <dc:creator>DDO</dc:creator>
  <dc:description/>
  <dc:language>en-US</dc:language>
  <cp:lastModifiedBy>ALESP</cp:lastModifiedBy>
  <cp:lastPrinted>2011-12-06T14:06:00Z</cp:lastPrinted>
  <dcterms:modified xsi:type="dcterms:W3CDTF">2012-02-02T17:31:00Z</dcterms:modified>
  <cp:revision>3</cp:revision>
  <dc:subject/>
  <dc:title>Acessorios_Parecer.doc</dc:title>
</cp:coreProperties>
</file>