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20, DE 20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CONSTITUIÇÃO, JUSTIÇA E REDAÇÃO, SOBRE O PROJETO DE LEI N° 890, DE 2011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20"/>
        <w:jc w:val="both"/>
        <w:rPr/>
      </w:pPr>
      <w:r>
        <w:rPr>
          <w:rFonts w:cs="Arial" w:ascii="Arial" w:hAnsi="Arial"/>
          <w:szCs w:val="24"/>
        </w:rPr>
        <w:t>De autoria do Deputado André do Prado, o projeto em epígrafe dá a denominação de “Doutor José Henrique Borges da Costa” ao trevo de acesso da Rodovia Prefeito Luiz Salomão Chamma com a Estrada Prefeito Doutor Sarkis Tellian, no Município de Mairiporã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 proposição esteve em pauta, nos termos regimentais, nos dias correspondentes às 104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108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20 a 27/09/2011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Decorrido o prazo de pauta, foi o projeto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do artigo 31 do Regimento Interno desta Casa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pós análise da propositura em tela, verificamos que a matéri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erva-se, também, por meio da informação prestada pelo Departamento de Documentação e Informação – DDI desta Casa (fls. 06), que não há lei atribuindo tal patronímico a nenhum outro próprio público estadual, conforme regra estabelecida no inciso II do artigo 1º da Lei n.º 1.284, de 18 de abril de 1977, que dispõe sobre a denominação de prédios, rodovias e repartições públicas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crescente-se, ainda, que o mesmo Departamento de Documentação e Informação citado registrou, com base em informação prestada pelo DER – Departamento de Estradas de Rodagem, que o trevo referido, que na verdade se trata de uma </w:t>
      </w:r>
      <w:r>
        <w:rPr>
          <w:rFonts w:cs="Arial" w:ascii="Arial" w:hAnsi="Arial"/>
          <w:b/>
          <w:szCs w:val="24"/>
          <w:u w:val="single"/>
        </w:rPr>
        <w:t>rotatória</w:t>
      </w:r>
      <w:r>
        <w:rPr>
          <w:rFonts w:cs="Arial" w:ascii="Arial" w:hAnsi="Arial"/>
          <w:szCs w:val="24"/>
        </w:rPr>
        <w:t xml:space="preserve">, não possui denominação e nem o DER/SP outro próprio com o nome do homenage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isso, levando em conta a correção, feita pelo DER, do tipo de próprio a ser denominado e de sua exata localização, propomos o seguinte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UBSTITUTIV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i/>
          <w:szCs w:val="24"/>
        </w:rPr>
        <w:t>Dê-se ao Projeto de Lei n.º 890, de 2011, a seguinte redação:</w:t>
      </w:r>
    </w:p>
    <w:p>
      <w:pPr>
        <w:pStyle w:val="Normal"/>
        <w:spacing w:lineRule="auto" w:line="360"/>
        <w:ind w:left="3600" w:firstLine="158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á denominação à rotatória (SPD 048/023) localizada no km 48,500 da SP 023 – Rodovia Prefeito Luiz Salomão Chamma com a Estrada Prefeito Doutor Sarkis Tellian, no Município de Mairiporã .  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p>
      <w:pPr>
        <w:pStyle w:val="TextBodyIndent"/>
        <w:spacing w:lineRule="auto" w:line="360"/>
        <w:ind w:left="1800" w:firstLine="72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rtigo 1º - Passa a denominar-se “</w:t>
      </w:r>
      <w:r>
        <w:rPr>
          <w:rFonts w:cs="Arial" w:ascii="Arial" w:hAnsi="Arial"/>
          <w:b/>
          <w:szCs w:val="24"/>
        </w:rPr>
        <w:t>Doutor José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Henrique Borges da Costa</w:t>
      </w:r>
      <w:r>
        <w:rPr>
          <w:rFonts w:cs="Arial" w:ascii="Arial" w:hAnsi="Arial"/>
          <w:b/>
          <w:i/>
          <w:szCs w:val="24"/>
        </w:rPr>
        <w:t xml:space="preserve">” a rotatória (SPD 048/023) localizada no km 48,500 da SP 023 – Rodovia Prefeito Luiz Salomão Chamma com a Estrada Prefeito Doutor Sarkis Tellian, no Município de Mairiporã.  </w:t>
      </w:r>
    </w:p>
    <w:p>
      <w:pPr>
        <w:pStyle w:val="TextBodyIndent"/>
        <w:spacing w:lineRule="auto" w:line="360"/>
        <w:ind w:left="1800" w:firstLine="72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uto" w:line="360"/>
        <w:ind w:left="1800" w:firstLine="72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todo o exposto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o Projeto de Lei n.° 890, de 2011, na forma do substitutivo ora propos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ex Manente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, na forma do substitutiv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3-11-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ia Lúcia Amary – Cauê Macris – João Antonio – Geraldo Cruz – André Soares – Antonio Salim Curiati – Afonso Lobato – Fernando Capez – Alencar Santana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Cs w:val="24"/>
        </w:rPr>
      </w:pPr>
      <w:r>
        <w:rPr>
          <w:rFonts w:cs="Arial (W1);Arial" w:ascii="Arial" w:hAnsi="Arial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31:00Z</dcterms:created>
  <dc:creator>DDO</dc:creator>
  <dc:description/>
  <dc:language>en-US</dc:language>
  <cp:lastModifiedBy>Lenovo</cp:lastModifiedBy>
  <dcterms:modified xsi:type="dcterms:W3CDTF">2012-02-02T17:31:00Z</dcterms:modified>
  <cp:revision>2</cp:revision>
  <dc:subject/>
  <dc:title>Acessorios_Parecer.doc</dc:title>
</cp:coreProperties>
</file>