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PARECER Nº 21, DE 2012</w:t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DA COMISSÃO DE TRANSPORTES E COMUNICAÇÕES, SOBRE O PROJETO DE LEI Nº 890, DE 2011</w:t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(W1);Arial"/>
          <w:b/>
          <w:sz w:val="24"/>
          <w:szCs w:val="24"/>
        </w:rPr>
        <w:tab/>
        <w:tab/>
      </w:r>
      <w:r>
        <w:rPr>
          <w:rFonts w:cs="Arial (W1);Arial"/>
          <w:sz w:val="24"/>
          <w:szCs w:val="24"/>
        </w:rPr>
        <w:t xml:space="preserve">De autoria do nobre Deputado </w:t>
      </w:r>
      <w:r>
        <w:rPr>
          <w:rFonts w:cs="Arial (W1);Arial"/>
          <w:b/>
          <w:sz w:val="24"/>
          <w:szCs w:val="24"/>
        </w:rPr>
        <w:t>ANDRE DO PRADO,</w:t>
      </w:r>
      <w:r>
        <w:rPr>
          <w:rFonts w:cs="Arial (W1);Arial"/>
          <w:sz w:val="24"/>
          <w:szCs w:val="24"/>
        </w:rPr>
        <w:t xml:space="preserve"> o Projeto de lei em epígrafe, pretende dar a denominação de “Doutor José Henrique Borges da Costa” ao trevo de acesso da Rodovia Prefeito Luiz Salomão Chamma com a Estrada Prefeito Doutor Sarkis Tellian, em Mairiporã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Nos termos regimentais, a proposição esteve em pauta nos dias correspondentes às 104ª a 108º Sessões Ordinárias (de 20 a 27/09/11), não tendo recebido emendas ou substitutivos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Na sequência do processo legislativo , a propositura foi enviada à Comissão de Constituição, Justiça e Redação que, na oportunidade, manifestou-se favorável à aprovação na forma do substitutivo apresentado pelo referido órgão técnico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Em seguida, vem o Projeto de lei nº 890, de 2.011 para esta Comissão, a fim de ser analisado quanto aos seus aspectos meritórios, o que passamos a fazê-lo.</w:t>
      </w:r>
    </w:p>
    <w:p>
      <w:pPr>
        <w:pStyle w:val="Normal"/>
        <w:jc w:val="both"/>
        <w:rPr/>
      </w:pPr>
      <w:r>
        <w:rPr>
          <w:rFonts w:cs="Arial (W1);Arial"/>
          <w:sz w:val="24"/>
          <w:szCs w:val="24"/>
        </w:rPr>
        <w:tab/>
        <w:tab/>
        <w:t>Trata-se de justa homenagem que o povo de Mairiporã pretende prestar ao Dr. José Henrique Borges, Cirurgião Dentista, que desenvolveu relevantes trabalhos para a comunidade mairiporanense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Dessa forma, demonstrados os motivos que revestem a intenção do autor, opinamos favoravelmente ao Projeto de lei nº 890, de 2.011, na forma do substitutivo apresentado pela Comissão de Constituição, Justiça e Redação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Campos Machado – Relator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provado, conclusivamente, o substitutivo apresentado pela CCJR, e rejeitado o projeto original, conforme voto do relator, nos termos dos artigos 31, e 33, do Regimento Interno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Sala das Comissões, em 14-12-2011.</w:t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dmir Chedid – Presidente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João Caramez – Rogério Nogueira – Marcos Neves – Gerson Bittencourt – Ana Perugini – Antonio Mentor – Edmir Chedid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37:00Z</dcterms:created>
  <dc:creator>DDO</dc:creator>
  <dc:description/>
  <dc:language>en-US</dc:language>
  <cp:lastModifiedBy>Lenovo</cp:lastModifiedBy>
  <dcterms:modified xsi:type="dcterms:W3CDTF">2012-02-02T17:37:00Z</dcterms:modified>
  <cp:revision>2</cp:revision>
  <dc:subject/>
  <dc:title>Acessorios_Parecer.doc</dc:title>
</cp:coreProperties>
</file>