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0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EDUCAÇÃO E CULTURA, SOBRE O PROJETO DE LEI N° 74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ry Fossen, o projeto de lei em epígrafe tem por escopo dar a denominação de “E.E. Profª Alessandra Cristina Rodrigues de Oliveira Pezzato” à Escola Estadual Residencial Jundiaí, em Jundiaí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84ª a 88ª Sessões Ordinárias, de 15 a 22 de agosto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 na qual foi analisada quanto aos seus aspectos constitucional, legal e jurídico, recebendo parecer favorável, na forma do substitutivo propost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esta propositura tem por finalidade homenagear a Professora Alessandra Cristina de Oliveira Pezzato, que nasceu no Município de Jundiaí em 1971 e faleceu em 200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sou a disciplina Criação Lexical em Textos Literários na Faculdade de Filosofia, Letras e Ciências Humanas da Universidade de São Paulo, concluindo o curso em 1994, bacharelado em letras, na mesma faculdade e licenciatura plena em letras – língua portuguesa, na Faculdade de Educação da USP, concluído em 19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cionou língua portuguesa no 2º grau da E.E.P.S.G. Profº Getulio Nogueira de Sá, na 7ª série do ensino fundamental da E.E.P.S.G. Profº. Siqueira de Moraes, e no ensino fundamental da rede SES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nda no campo profissional, foi organizadora, produtora editorial, escritora participante e revisora do livro “Sempre é tempo de Natal”, produtora editorial e revisora do livro “Morte e vida de Olympia”, produtora e revisora dos livros “Versos Versus Versos” e “Encantos e Desencantos”, revisora de Língua Portuguesa do livro “Salvador” além de ter sido produtora e revisora em outras obr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amos também, através de informação fornecida pelo Departamento de Documentos e Informação desta Casa, que não há denominação patronímica para a escola em questão, nem lei atribuindo o mesmo patronímico a qualquer outro própri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mos, ainda, que consta dos autos manifestação do Conselho daquela escola estadual a favor da denominação pretend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manifestamo-nos favoravelmente à aprovação do Projeto de lei nº 745, de 2011, na forma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Paulo Ril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substitutivo apresentado pela CCJR, e prejudicada a propositura, conclusivamente, conforme o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4-12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Paulo Rillo – Gil Arantes – Leci Brandão – André do Prado – Carlos Giannazi – Simão Pedr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17:00Z</dcterms:created>
  <dc:creator>DDO</dc:creator>
  <dc:description/>
  <dc:language>en-US</dc:language>
  <cp:lastModifiedBy>Lenovo</cp:lastModifiedBy>
  <dcterms:modified xsi:type="dcterms:W3CDTF">2012-02-02T18:17:00Z</dcterms:modified>
  <cp:revision>2</cp:revision>
  <dc:subject/>
  <dc:title>Acessorios_Parecer.doc</dc:title>
</cp:coreProperties>
</file>