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CESSO RGL N.° 6959, DE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ÓRGÃO:</w:t>
      </w:r>
      <w:r>
        <w:rPr>
          <w:rFonts w:cs="Arial" w:ascii="Arial" w:hAnsi="Arial"/>
          <w:szCs w:val="24"/>
        </w:rPr>
        <w:t xml:space="preserve"> Empresa Metropolitana de Águas e Energia S.A. - EMA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ocumentação relativa ao exercício de 2010, em atendimento ao artigo 3° da Lei n.º 4.595, de 18 de junho de 198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Cs w:val="24"/>
        </w:rPr>
        <w:t xml:space="preserve">Consultando o </w:t>
      </w:r>
      <w:r>
        <w:rPr>
          <w:rFonts w:cs="Arial" w:ascii="Arial" w:hAnsi="Arial"/>
          <w:i/>
          <w:szCs w:val="24"/>
        </w:rPr>
        <w:t>site</w:t>
      </w:r>
      <w:r>
        <w:rPr>
          <w:rFonts w:cs="Arial" w:ascii="Arial" w:hAnsi="Arial"/>
          <w:szCs w:val="24"/>
        </w:rPr>
        <w:t xml:space="preserve"> do Tribunal de Contas do Estado de São Paulo, verificamos que o exame das contas da Empresa Metropolitana de Águas e Energia S.A. - EMAE, referente ao exercício de 2010, ainda não foi concluído. Por esta razão, consideramos conveniente aguardar a análise da matéria por parte dos órgãos instrutivos daquela Corte, bem como a decisão a ser proferida pelo E. Tribunal, para que esta Comissão de Fiscalização e Controle, de posse daquelas manifestações e da presente documentação, possa exarar seu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im, solicitamos o envio de ofício ao E. Tribunal de Contas para que encaminhe a esta Casa cópia de sua decisão, bem como das análises de seus órgãos instrutivos, sobre as contas da EMAE referente ao exercício de 2010 (Processo n.º 1743/026/10)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993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ISAC REIS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4968 070212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6:00Z</dcterms:created>
  <dc:creator>DDO</dc:creator>
  <dc:description/>
  <dc:language>en-US</dc:language>
  <cp:lastModifiedBy>lenovo</cp:lastModifiedBy>
  <dcterms:modified xsi:type="dcterms:W3CDTF">2012-02-07T16:46:00Z</dcterms:modified>
  <cp:revision>2</cp:revision>
  <dc:subject/>
  <dc:title>Acessorios_Parecer.doc</dc:title>
</cp:coreProperties>
</file>