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050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a Deputada Vanessa Damo, o projeto em epígrafe dispõe sobre a proibição da fabricação e comercialização de pilhas não-recarregáveis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31ª a 135ª Sessões Ordinárias, de 7 a 11 de novembr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proibir a fabricação e a comercialização de pilhas e baterias comuns e alcalinas não recarregáveis, que contenham em suas composições chumbo, cádmio, mercúrio, lítio, zinco, manganês, níquel e seus compost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a presente medida excede a margem de competência concorrente que lhe é assegurada pela Constituição Federal para legislar sobre a produção e consumo (art. 24, V), proteção do meio ambiente e controle da poluição (art. 24, VI), e proteção e defesa as saúde (art. 24, XII)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camos que no âmbito da competência concorrente estabelecida por nossa Carta Magna, cabe à União estabelecer normas gerais e aos Estados cabe a instituição de normas específicas, complementares ou suplementares, para o preenchimento de lacunas, para aquilo que não corresponda à generalidade, ou para a determinação de peculiaridades regionais. 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sse é o entendimento do Supremo Tribunal Federal que se manifestou sobre o tema, na Ação Direta de Inconstitucionalidade n.º 2.396, relatada pela Ministra Ellen Gracie, em cujo voto assim se pronunciou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(...) o espaço de possibilidade de regramento pela legislação estadual, em casos de competência concorrente abr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da vez que não haja legislação federal, quando então, mesmo sobre princípios gerais, poderá a legislação estadual dispor;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left="248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ando, existente legislação federal que fixe os princípios gerais, caiba complementação ou suplementação para o preenchimento de lacunas, para aquilo que não corresponda à generalidade; ou ainda para a definição de peculiaridades regionais. (...).”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Ressaltamos, que no caso em tela, já existe a Lei Federal n.º 6.938, de 1981, que dispõe sobre a Política Nacional do Meio Ambiente, e determina, em seu artigo 6º, §1º, que os Estados, na esfera de suas competências e nas áreas de sua jurisdição, elaborarão normas supletivas e complementares e padrões relacionados com o meio ambiente, observados os que forem estabelecidos pelo Conselho Nacional do Meio Ambiente – CONAMA, e o art. 8º, inciso VII, por sua vez, confere ao CONAMA a competência de estabelecer normas, critérios e padrões relativos ao controle e à manutenção da qualidade do meio ambiente com vistas ao uso racional dos recursos ambientais, principalmente os hídric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AMA, no uso das suas atribuições, editou a Resolução nº 401, de 2008, que estabelece os limites máximos de chumbo, cádmio e mercúrio e os critérios e padrões para o gerenciamento ambientalmente adequado das pilhas e baterias portáteis, das baterias chumbo-ácido, automotivas e industriais e das pilhas e baterias dos sistemas eletroquímicos níquel-cádmio e óxido de mercúrio, comercializadas no território nacional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termina, também, que deverão ser implementados, de forma compartilhada pelos fabricantes, importadores, distribuidores, comerciantes e poder público, programas de coleta seletiva de pilhas e bateria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lientamos, por fim, que a referida Resolução estabelece em seu artigo 26 que os fabricantes e importadores deverão conduzir estudos para substituir as substâncias potencialmente perigosas neles contidas ou reduzir o seu teor até os valores mais baixos viáveis tecnologicamente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ssim sendo, vislumbramos que a matéria, cerne da propositura em tela, já está regulamentada por norma federal, não cabendo a esta Casa regulamentá-la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Ante o exposto, somos contrários à aprovação do Projeto de lei nº 1050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5390 080212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10:00Z</dcterms:created>
  <dc:creator>DDO</dc:creator>
  <dc:description/>
  <dc:language>en-US</dc:language>
  <cp:lastModifiedBy>ALESP</cp:lastModifiedBy>
  <cp:lastPrinted>2012-02-08T15:09:00Z</cp:lastPrinted>
  <dcterms:modified xsi:type="dcterms:W3CDTF">2012-02-08T17:13:00Z</dcterms:modified>
  <cp:revision>3</cp:revision>
  <dc:subject/>
  <dc:title>Acessorios_Parecer.doc</dc:title>
</cp:coreProperties>
</file>