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1078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Alex Manente, o projeto em epígrafe dispõe sobre a criação do Programa Gastronomia Surpreendente nas escolas estaduais. O programa em tela objetiva fornecer, aos alunos, pais e merendeiras, noções de gastronomia simples e acessível, criando hábitos alimentares saudáveis e sustentáveis. A proposta prevê, também, a avaliação, por profissionais de saúde e nutrição, dos participantes do programa sugerido, a fim de tratar eventuais casos de obesidade e desnutri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13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4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18 a 24/11/2011, tendo recebido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ssando à análise da matéria, pudemos constatar que o projeto prevê medida de gestão administrativa, estabelecendo, para as escolas estaduais e unidades básicas de saúde, programa sobre alimentação saudável e sustentável. Entretanto, de acordo com a regra disposta no artigo 47, II, da Constituição Estadual, compete privativamente ao Governador, com o auxílio dos Secretários de Estado, exercer a direção superior da administra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ora o Poder Legislativo disponha sobre os instrumentos de planejamento do Estado, bem como fiscalize e controle os atos do Poder Executivo, essas atribuições não o autorizam a cometer ingerências no campo administrativo, no qual o Poder Executivo é tipicamente responsável pelas decisões e exercício da atividade. As determinações contidas na propositura em comento deveriam ser definidas pelo Governador do Estado na sua função precípua de administrar e traçar a política estatal, incluindo nesta última as ações voltadas à saúde da população e, por consequência, direcionadas à alimentação nutri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consideramos imprópria a aprovação do Projeto de Lei n.º 1078, de 2011, que, se aprovado, poderá ser declarado inconstitucional, motivo pelo qual manifestamo-nos </w:t>
      </w:r>
      <w:r>
        <w:rPr>
          <w:rFonts w:cs="Arial" w:ascii="Arial" w:hAnsi="Arial"/>
          <w:b/>
          <w:szCs w:val="24"/>
        </w:rPr>
        <w:t>contrariamente</w:t>
      </w:r>
      <w:r>
        <w:rPr>
          <w:rFonts w:cs="Arial" w:ascii="Arial" w:hAnsi="Arial"/>
          <w:szCs w:val="24"/>
        </w:rPr>
        <w:t xml:space="preserve">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Deputada VANESSA DAM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5435 080212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4"/>
        </w:tabs>
        <w:ind w:left="284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88"/>
        </w:tabs>
        <w:ind w:left="298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2"/>
        </w:tabs>
        <w:ind w:left="313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6"/>
        </w:tabs>
        <w:ind w:left="327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0"/>
        </w:tabs>
        <w:ind w:left="342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4"/>
        </w:tabs>
        <w:ind w:left="356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08"/>
        </w:tabs>
        <w:ind w:left="370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5:00Z</dcterms:created>
  <dc:creator>DDO</dc:creator>
  <dc:description/>
  <dc:language>en-US</dc:language>
  <cp:lastModifiedBy>ALESP</cp:lastModifiedBy>
  <dcterms:modified xsi:type="dcterms:W3CDTF">2012-02-08T18:07:00Z</dcterms:modified>
  <cp:revision>3</cp:revision>
  <dc:subject/>
  <dc:title>Acessorios_Parecer.doc</dc:title>
</cp:coreProperties>
</file>