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Cs w:val="24"/>
        </w:rPr>
        <w:t xml:space="preserve">PARECER Nº  54, DE 2012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949, DE 2011</w:t>
      </w:r>
    </w:p>
    <w:p>
      <w:pPr>
        <w:pStyle w:val="TextBody"/>
        <w:spacing w:lineRule="auto" w:line="360" w:before="0" w:after="0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Jorge Caruso, o projeto em epígrafe objetiva declarar de utilidade pública a Associação Grupo Rio-Pardense Amigos do Deficiente Físico - AGRADEF, com sede em São José do Rio Pardo.</w:t>
      </w:r>
    </w:p>
    <w:p>
      <w:pPr>
        <w:pStyle w:val="TextBody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regimentais, a propositura esteve em pauta nos dias correspondentes às 1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 1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essões Ordinárias, de 04 a 11/10/2011, não recebendo emendas ou substitutivos.</w:t>
      </w:r>
    </w:p>
    <w:p>
      <w:pPr>
        <w:pStyle w:val="TextBody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orrido o prazo de pauta, o projeto vem a nossa análise, a fim de receber parecer quanto aos aspectos constitucional, legal e jurídico, bem como quanto ao mérito, nos termos do artigo 31, I e § 1°, item 6, c/c  artigo 33, II,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do Regimento Interno desta Casa.</w:t>
      </w:r>
    </w:p>
    <w:p>
      <w:pPr>
        <w:pStyle w:val="TextBody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almente, cumpre lembrar que a declaração de utilidade pública, no âmbito estadual, é de iniciativa da Assembleia Legislativa, conforme determina o artigo 24, § 1°, item 4, da Constituição Estadual, e está adstrita às normas fixadas pela Lei n.° 2.574, de 4 de dezembro de 1980.</w:t>
      </w:r>
    </w:p>
    <w:p>
      <w:pPr>
        <w:pStyle w:val="TextBody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O estatuto (fls. 15 a 21), devidamente registrado, comprova que a entidade possui personalidade jurídica, atendendo ao disposto no inciso I do artigo 1.°.</w:t>
      </w:r>
    </w:p>
    <w:p>
      <w:pPr>
        <w:pStyle w:val="TextBody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A declaração de fls. 48 e o atestado de fls. 49 demonstram que a entidade está em efetivo e contínuo funcionamento nos últimos três anos, dentro de suas finalidades, atendendo ao disposto no inciso II do artigo 1.°.</w:t>
      </w:r>
    </w:p>
    <w:p>
      <w:pPr>
        <w:pStyle w:val="TextBody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Os artigos 29 e 32 do Estatuto Social (fls. 19) estabelecem a gratuidade dos cargos da diretoria e a não distribuição de resultados, dividendos, bonificações, participações ou parcelas do patrimônio da associação, atendendo ao disposto no inciso III do artigo 1.°.</w:t>
      </w:r>
    </w:p>
    <w:p>
      <w:pPr>
        <w:pStyle w:val="TextBody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Os comprovantes de fls. 27 e 28 atestam o registro da entidade nos órgãos competentes (municipal e estadual).</w:t>
      </w:r>
    </w:p>
    <w:p>
      <w:pPr>
        <w:pStyle w:val="TextBody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Os relatórios de fls. 60 a 63 (ano de 2008), fls. 30 a 34 (ano de 2009), fls. 35 a 39 e fls. 64 a 69 (ano de 2010) demonstram o exercício de atividades de caráter beneficente referente aos três anos imediatamente anteriores à formulação da proposição, atendendo ao disposto no inciso V do artigo 1.°.</w:t>
      </w:r>
    </w:p>
    <w:p>
      <w:pPr>
        <w:pStyle w:val="TextBody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O atestado de fls. 49 certifica a idoneidade moral dos diretores da entidade, restando cumprida a exigência contida no inciso VI do artigo 1.°.</w:t>
      </w:r>
    </w:p>
    <w:p>
      <w:pPr>
        <w:pStyle w:val="TextBody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Por fim, a publicação de fls. 50 observa a regra constante no inciso VII do artigo 1°.</w:t>
      </w:r>
    </w:p>
    <w:p>
      <w:pPr>
        <w:pStyle w:val="TextBody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mérito, verifica-se, por meio dos relatórios apresentados, que a entidade presta relevantes serviços à população, justificando a declaração de utilidade pública pretendida.</w:t>
      </w:r>
    </w:p>
    <w:p>
      <w:pPr>
        <w:pStyle w:val="TextBody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mos favoráveis à aprovação do Projeto de Lei n.° 949, de 2011.</w:t>
      </w:r>
    </w:p>
    <w:p>
      <w:pPr>
        <w:pStyle w:val="TextBody"/>
        <w:spacing w:lineRule="auto" w:line="36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André Soares - Relator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a a proposição, conclusivamente, conforme voto do relator, nos termos dos artigos 31 e 33 do Regimento Interno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8/2/2012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ia Lúcia Amary – Geraldo Cruz – Fernando Capez - Cauê Macris – Vanessa Damo – Alex Manente - Roque Barbiere – Ulysses Tassinari André Soares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9:59:00Z</dcterms:created>
  <dc:creator>DDO</dc:creator>
  <dc:description/>
  <dc:language>en-US</dc:language>
  <cp:lastModifiedBy>ALESP</cp:lastModifiedBy>
  <dcterms:modified xsi:type="dcterms:W3CDTF">2012-02-09T19:59:00Z</dcterms:modified>
  <cp:revision>2</cp:revision>
  <dc:subject/>
  <dc:title>Acessorios_Parecer.doc</dc:title>
</cp:coreProperties>
</file>