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PARECER Nº 56, DE 2012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A COMISSÃO DE EDUCAÇÃO E CULTURA, SOBRE O PROJETO DE LEI Nº 991, DE 2011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De autoria dos Nobres Deputados Pedro Bigardi e Leci Brandão, a propositura em epígrafe objetiva denominar e Escola Estadual do Bairro Conceição do Herval em Apiaí como “Profª Vera Lúcia Cosmo Lucena”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A propositura esteve em pauta por 5 sessões ordinárias (121ª a 125ª, de 18 a 24/10/2011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No fluxo do Processo Legislativo, foi a proposição encaminhada à Comissão de Constituição, Justiça e Redação, onde recebeu manifestação favorável pelo relator, o Nobre Deputado Cauê Macris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Cumprindo o rito previsto no Regimento Interno, a propositura foi encaminhada a esta Comissão de Educação e Cultura, onde fomos designados a examinar a referida propositura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A propositura é de relevante interesse no aspecto educacional e está em consonância com o estabelecido no parágrafo único do art. 1º da Lei nº 1284, de 18 de abril de 1977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No que compete à nossa análise, e à luz do constante no § 4º do artigo 31 do Regimento Interno, somos favoráveis à aprovação do Projeto de Lei nº 991 de 2011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a) André do Prado – Relator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2/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mão Pedro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i Brandão – João Paulo Rillo – Simão Pedro – Beto Trícoli – Ary Fossen – Carlos Giannazi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1:00Z</dcterms:created>
  <dc:creator>DDO</dc:creator>
  <dc:description/>
  <dc:language>en-US</dc:language>
  <cp:lastModifiedBy>ALESP</cp:lastModifiedBy>
  <dcterms:modified xsi:type="dcterms:W3CDTF">2012-02-09T20:11:00Z</dcterms:modified>
  <cp:revision>2</cp:revision>
  <dc:subject/>
  <dc:title>Acessorios_Parecer.doc</dc:title>
</cp:coreProperties>
</file>