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5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João Caramez apresentou o Projeto de lei nº 1057, de 2011, no sentido de declarar de utilidade pública o </w:t>
      </w:r>
      <w:r>
        <w:rPr>
          <w:rFonts w:cs="Times New Roman" w:ascii="Times New Roman" w:hAnsi="Times New Roman"/>
          <w:b/>
          <w:bCs/>
          <w:sz w:val="24"/>
          <w:szCs w:val="24"/>
        </w:rPr>
        <w:t>“VICC – Voluntários Itarareenses no Combate ao Câncer” , no município de Itararé 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3ª a 137ª Sessões Ordinárias (de 09/11a 17/11/11), não tendo recebido emendas ou substitutivos, fls.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a distribuição da Presidência, nos foi designada, para, na qualidade de Relator, exarar parecer pela Comissão de Constituição e Justiça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ta de Constituição da Sociedade de fls.04/13 devidamente registrados no Oficial de Registro Civil de Pessoa Jurídica de Itararé comprovam que a entidade possui personalidade jurídica, atendendo ao disposto no inciso 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relatório de atividades comprovado pelos documentos às fls. 16/20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22, incisos X e XI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21 fica atestada a boa qualidade da reputação dos diretores da Entidade em apreço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r derradeiro, as demonstrações contábeis e balanço de 2010, verificado a fls. 24, devidamente publicado, atende ao disposto no inciso VII do artigo 1º.   </w:t>
        <w:tab/>
        <w:t xml:space="preserve">                                     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a saúde pública, justificando, desse modo, a declaração de utilidade pública pretendi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1057, de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(favorável)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-2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Fernando Capez – Roque Barbiere – Vanessa Damo – Alex Manente – Ulysses Tassinari – André Soares- Geraldo Cruz – 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5:00Z</dcterms:created>
  <dc:creator>DDO</dc:creator>
  <dc:description/>
  <dc:language>en-US</dc:language>
  <cp:lastModifiedBy>lenovo</cp:lastModifiedBy>
  <dcterms:modified xsi:type="dcterms:W3CDTF">2012-02-09T20:15:00Z</dcterms:modified>
  <cp:revision>3</cp:revision>
  <dc:subject/>
  <dc:title>Acessorios_Parecer.doc</dc:title>
</cp:coreProperties>
</file>