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              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 E REDAÇÃO, SOBRE O PROJETO DE LEI N.º 1055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rge Caruso, o projeto em epígrafe dá nova redação ao § 1º do artigo 47 da Lei 12.233, de 2006, que define a área de proteção e recuperação dos mananciais da Bacia Hidrográfica do Guarapirang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emenda de fls. 9, apresentada no Congresso de Comiss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nova redação ao § 1º do artigo 47 da Lei 12.233, de 16 de janeiro de 2006, que define a área de proteção e recuperação dos mananciais da Bacia Hidrográfica do Guarapiranga, e dá outras providências correlatas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/>
      </w:pPr>
      <w:r>
        <w:rPr>
          <w:b/>
        </w:rPr>
        <w:t>Artigo 1º</w:t>
      </w:r>
      <w:r>
        <w:rPr/>
        <w:t xml:space="preserve"> – O § 1º do artigo 47 da Lei 12.233, de 16 de janeiro de 2006, passa a vigorar com a seguinte redação: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“</w:t>
      </w:r>
      <w:r>
        <w:rPr/>
        <w:t>Artigo 47 - .....................................................................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§ 1 ° - Nas Subáreas de Urbanização Consolidada (SUC), Subáreas de Urbanização Controlada (SUCt) e Subáreas Envoltória da Represa (SER), a instalação ou regularização de edificações, empreendimentos ou atividades fica condicionada à efetiva ligação à rede pública de esgotamento sanitário ou, se for demonstrada a inviabilidade técnica desta, deverá ser adotado sistema autônomo, de tratamento de esgotos, coletivo ou individual, projetados com base nas normas técnicas vigentes, podendo ainda, a critério do órgão ambiental, o efluente ser adequadamente armazenado para posterior envio às estações de tratamento de efluentes, ambientalmente licenciadas.” 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  <w:b/>
        </w:rPr>
        <w:t xml:space="preserve">                                   </w:t>
      </w:r>
      <w:r>
        <w:rPr/>
        <w:t>Portanto, propomos a redação supra ao Projeto de Lei n.º 1055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Sessões, em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BALEIA ROSSI</w:t>
      </w:r>
    </w:p>
    <w:p>
      <w:pPr>
        <w:pStyle w:val="Normal"/>
        <w:ind w:firstLine="2160"/>
        <w:jc w:val="center"/>
        <w:rPr/>
      </w:pPr>
      <w:r>
        <w:rPr/>
        <w:t>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T8/PP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11p11055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744 090212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6:00Z</dcterms:created>
  <dc:creator>DDO</dc:creator>
  <dc:description/>
  <dc:language>en-US</dc:language>
  <cp:lastModifiedBy>Lenovo</cp:lastModifiedBy>
  <dcterms:modified xsi:type="dcterms:W3CDTF">2012-02-09T20:36:00Z</dcterms:modified>
  <cp:revision>2</cp:revision>
  <dc:subject/>
  <dc:title>Acessorios_Parecer.doc</dc:title>
</cp:coreProperties>
</file>