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jc w:val="center"/>
        <w:rPr>
          <w:rFonts w:ascii="Arial" w:hAnsi="Arial" w:cs="Arial"/>
          <w:b/>
          <w:b/>
          <w:sz w:val="24"/>
        </w:rPr>
      </w:pPr>
      <w:r>
        <w:rPr>
          <w:rFonts w:cs="Arial" w:ascii="Arial" w:hAnsi="Arial"/>
          <w:b/>
          <w:sz w:val="24"/>
        </w:rPr>
        <w:t>PARECER Nº            , D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a COMISSÃO DE CONSTITUIÇÃO, JUSTIÇA E REDAÇÃO, sobre o Projeto de Lei nº 968, de 201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 xml:space="preserve">De autoria do nobre Deputado Carlos Giannazi, o projeto em epígrafe pretende assegurar a reserva de ingressos pelo valor de meia-entrada nos eventos da Copa do Mundo de 2014 que ocorram no Estado de São Paulo para estudantes, idosos, desempregados e aposentado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Nos termos do item 2 do parágrafo único do artigo 148 do Regimento Interno, a propositura esteve em pauta, recebendo uma emend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rPr>
        <w:tab/>
      </w:r>
      <w:r>
        <w:rPr>
          <w:rFonts w:cs="Arial" w:ascii="Arial" w:hAnsi="Arial"/>
          <w:sz w:val="24"/>
        </w:rPr>
        <w:t>A seguir, a matéria foi encaminhada a esta Comissão de Constituição, Justiça e Redação para ser analisada quanto aos aspectos definidos no artigo 31, § 1º, do Regimento Interno Consolidad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qualidade de Relator designado por esse órgão técnico, verificamos que o projeto tem por escopo garantir a estudantes, idosos, desempregados e aposentados o pagamento de metade do valor integral nos ingressos da Copa do Mundo que ocorram no Estado, uma vez que benefícios similares, já garantidos por leis federais, estaduais ou municipais, estão sendo contestados pela Federação Internacional de Futebol Associado – FIFA, que organiza o evento mundial em quest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Muitos são os méritos que levaram o autor da propositura a iniciar o processo legislativo em comento, os quais encontram fundamento nas próprias legislações já existentes, que asseguram a idosos, estudantes e aposentados maior facilidade no acesso a eventos culturais. No entanto, do ponto de vista da constitucionalidade, legalidade e juridicidade, devemos nos posicionar contrariamente à aprovação do projeto, pois o mesmo se mostra inócuo para os fins almejados, gerando, por outro lado, uma sobreposição de normas no tempo, fato que se revela inconvenie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 xml:space="preserve">Com efeito, devemos lembrar que a Lei Estadual n° 7.844, de 1992, já assegura “aos </w:t>
      </w:r>
      <w:r>
        <w:rPr>
          <w:rFonts w:cs="Arial" w:ascii="Arial" w:hAnsi="Arial"/>
          <w:b/>
          <w:sz w:val="24"/>
        </w:rPr>
        <w:t>estudantes</w:t>
      </w:r>
      <w:r>
        <w:rPr>
          <w:rFonts w:cs="Arial" w:ascii="Arial" w:hAnsi="Arial"/>
          <w:sz w:val="24"/>
        </w:rPr>
        <w:t xml:space="preserve"> regularmente matriculados em estabelecimentos de ensino de primeiro, segundo e terceiro graus, existentes no Estado de São Paulo, o pagamento de meia-entrada do valor efetivamente cobrado para o ingresso em casas de diversão, de espetáculos teatrais, musicais e circenses, em casas de exibição cinematográfica, praças esportivas e similares das áreas de esporte, cultura e lazer do Estado de São Paulo” (grifo noss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127" w:leader="none"/>
        </w:tabs>
        <w:spacing w:lineRule="auto" w:line="360"/>
        <w:jc w:val="both"/>
        <w:rPr/>
      </w:pPr>
      <w:r>
        <w:rPr>
          <w:rFonts w:cs="Arial" w:ascii="Arial" w:hAnsi="Arial"/>
          <w:sz w:val="24"/>
        </w:rPr>
        <w:tab/>
        <w:t xml:space="preserve">No Município de São Paulo, que será cidade-sede da Copa em nosso Estado, a Lei Municipal n° 12.325, de 16 de abril de 1997, institui “a meia-entrada para o ingresso de </w:t>
      </w:r>
      <w:r>
        <w:rPr>
          <w:rFonts w:cs="Arial" w:ascii="Arial" w:hAnsi="Arial"/>
          <w:b/>
          <w:sz w:val="24"/>
        </w:rPr>
        <w:t>aposentados</w:t>
      </w:r>
      <w:r>
        <w:rPr>
          <w:rFonts w:cs="Arial" w:ascii="Arial" w:hAnsi="Arial"/>
          <w:sz w:val="24"/>
        </w:rPr>
        <w:t xml:space="preserve"> nos cinemas, teatros, espetáculos e eventos esportivos” (grifo noss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Já o artigo 23 do Estatuto do Idoso (Lei n° 10.741, de 2003) preceitu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left="2127" w:hanging="0"/>
        <w:jc w:val="both"/>
        <w:rPr/>
      </w:pPr>
      <w:r>
        <w:rPr>
          <w:rFonts w:cs="Arial" w:ascii="Arial" w:hAnsi="Arial"/>
          <w:i/>
          <w:sz w:val="24"/>
        </w:rPr>
        <w:t>Art. 23.</w:t>
      </w:r>
      <w:r>
        <w:rPr>
          <w:rFonts w:cs="Arial" w:ascii="Arial" w:hAnsi="Arial"/>
          <w:b/>
          <w:bCs/>
          <w:i/>
          <w:sz w:val="24"/>
        </w:rPr>
        <w:t> </w:t>
      </w:r>
      <w:r>
        <w:rPr>
          <w:rFonts w:cs="Arial" w:ascii="Arial" w:hAnsi="Arial"/>
          <w:i/>
          <w:sz w:val="24"/>
        </w:rPr>
        <w:t xml:space="preserve">A participação dos </w:t>
      </w:r>
      <w:r>
        <w:rPr>
          <w:rFonts w:cs="Arial" w:ascii="Arial" w:hAnsi="Arial"/>
          <w:b/>
          <w:i/>
          <w:sz w:val="24"/>
        </w:rPr>
        <w:t>idosos</w:t>
      </w:r>
      <w:r>
        <w:rPr>
          <w:rFonts w:cs="Arial" w:ascii="Arial" w:hAnsi="Arial"/>
          <w:i/>
          <w:sz w:val="24"/>
        </w:rPr>
        <w:t xml:space="preserve"> em atividades culturais e de lazer será proporcionada mediante descontos de pelo menos 50% (cinqüenta por cento) nos ingressos para eventos artísticos, culturais, esportivos e de lazer, bem como o acesso preferencial aos respectivos locais. </w:t>
      </w:r>
      <w:r>
        <w:rPr>
          <w:rFonts w:cs="Arial" w:ascii="Arial" w:hAnsi="Arial"/>
          <w:sz w:val="24"/>
        </w:rPr>
        <w:t>(grifo nosso)</w:t>
      </w:r>
      <w:r>
        <w:rPr>
          <w:rFonts w:cs="Arial" w:ascii="Arial" w:hAnsi="Arial"/>
          <w:i/>
          <w:sz w:val="24"/>
        </w:rPr>
        <w:t xml:space="preserve">   </w:t>
      </w:r>
    </w:p>
    <w:p>
      <w:pPr>
        <w:pStyle w:val="Normal"/>
        <w:tabs>
          <w:tab w:val="clear" w:pos="708"/>
          <w:tab w:val="left" w:pos="2127" w:leader="none"/>
        </w:tabs>
        <w:spacing w:lineRule="auto" w:line="360"/>
        <w:jc w:val="both"/>
        <w:rPr>
          <w:rFonts w:ascii="Arial" w:hAnsi="Arial" w:cs="Arial"/>
          <w:i/>
          <w:i/>
          <w:sz w:val="24"/>
        </w:rPr>
      </w:pPr>
      <w:r>
        <w:rPr>
          <w:rFonts w:cs="Arial" w:ascii="Arial" w:hAnsi="Arial"/>
          <w:i/>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Quanto aos desempregados, não nos parece existir nexo de pertinência que autorize a concessão do benefício em comento, pois, além de o estado de desocupação ser, em tese, temporário, não significa, por si só, que a pessoa precise de um incentivo para possibilitar a frequência a eventos culturais e esportivos. Afinal, a pessoa pode estar desempregada e não ser, necessariamente, mais pobre ou carente de recursos do que a grande massa de trabalhadores que percebe apenas um salário mínimo mensal.</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iante desses argumentos, resta inegável a inconveniência da propositura em comento, pois os diplomas legais existentes já concedem o benefício da meia-entrada àqueles a quem tal prerrogativa é recomendada. Assim sendo, do que depender apenas da legislação atualmente em vigor no Estado de São Paulo, a garantia pretendida já será aplicada na Copa do Mund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A possibilidade de uma legislação superveniente, no âmbito federal, que pretenda abolir em nível nacional o desconto conferido por outros entes federativos, terá sua validade condicionada aos termos acordados entre a União e a FIFA – entidade organizadora do evento – e aos ditames do ordenamento constitucional vigente. Caso essa hipotética lei, conhecida por Lei Geral da Copa, atinja a estrutura federativa do país ou a autonomia dos Estados e Municípios, cabe a tais entes o combate judicial da norma, de modo a satisfazer os interesses locai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Em resumo, o projeto de lei em tela apenas teria o condão de reforçar preceitos normativos já existentes, acarretando, porém, a inconveniência de gerar sobreposição de leis no tempo, o que se mostra deletério à hermenêutica jurídica, motivo que desautoriza sua aprovaçã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Quanto à Emenda n° 1, entendemos que a mesma incorre nos mesmos vícios do projeto original, razão pela qual sua aprovação também deve ser combatida.</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spacing w:lineRule="atLeast" w:line="240" w:before="120" w:after="120"/>
        <w:ind w:firstLine="2127"/>
        <w:jc w:val="both"/>
        <w:rPr>
          <w:rFonts w:ascii="Arial" w:hAnsi="Arial" w:cs="Arial"/>
          <w:sz w:val="24"/>
        </w:rPr>
      </w:pPr>
      <w:r>
        <w:rPr>
          <w:rFonts w:cs="Arial" w:ascii="Arial" w:hAnsi="Arial"/>
          <w:sz w:val="24"/>
        </w:rPr>
        <w:t>Ante o exposto, somos contrários ao Projeto de Lei nº 968, de 2011, bem como à Emenda n° 1.</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b/>
        <w:t xml:space="preserve">Sala das Comissões, em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Deputado JOÃO ANTONIO</w:t>
      </w:r>
    </w:p>
    <w:p>
      <w:pPr>
        <w:pStyle w:val="Normal"/>
        <w:spacing w:lineRule="auto" w:line="360"/>
        <w:jc w:val="center"/>
        <w:rPr>
          <w:rFonts w:ascii="Arial" w:hAnsi="Arial" w:cs="Arial"/>
          <w:b/>
          <w:b/>
        </w:rPr>
      </w:pPr>
      <w:r>
        <w:rPr>
          <w:rFonts w:cs="Arial" w:ascii="Arial" w:hAnsi="Arial"/>
          <w:b/>
        </w:rPr>
        <w:t>RELATO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color w:val="7F7F7F"/>
          <w:sz w:val="16"/>
          <w:szCs w:val="16"/>
        </w:rPr>
      </w:pPr>
      <w:r>
        <w:rPr>
          <w:color w:val="7F7F7F"/>
          <w:sz w:val="16"/>
          <w:szCs w:val="16"/>
        </w:rPr>
        <w:t>Det2/vp</w:t>
      </w:r>
    </w:p>
    <w:p>
      <w:pPr>
        <w:pStyle w:val="Normal"/>
        <w:jc w:val="both"/>
        <w:rPr>
          <w:color w:val="7F7F7F"/>
          <w:sz w:val="16"/>
        </w:rPr>
      </w:pPr>
      <w:r>
        <w:rPr>
          <w:color w:val="7F7F7F"/>
          <w:sz w:val="16"/>
          <w:szCs w:val="16"/>
        </w:rPr>
        <w:t>11pl968c</w:t>
      </w:r>
    </w:p>
    <w:p>
      <w:pPr>
        <w:pStyle w:val="Normal"/>
        <w:ind w:firstLine="720"/>
        <w:jc w:val="both"/>
        <w:rPr>
          <w:rFonts w:cs="Arial (W1);Arial"/>
          <w:color w:val="7F7F7F"/>
          <w:sz w:val="16"/>
        </w:rPr>
      </w:pPr>
      <w:r>
        <w:rPr>
          <w:rFonts w:cs="Arial (W1);Arial"/>
          <w:color w:val="7F7F7F"/>
          <w:sz w:val="16"/>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5825 090212 2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23:00Z</dcterms:created>
  <dc:creator>DDO</dc:creator>
  <dc:description/>
  <dc:language>en-US</dc:language>
  <cp:lastModifiedBy>ALESP</cp:lastModifiedBy>
  <dcterms:modified xsi:type="dcterms:W3CDTF">2012-02-09T22:25:00Z</dcterms:modified>
  <cp:revision>3</cp:revision>
  <dc:subject/>
  <dc:title>Acessorios_Parecer.doc</dc:title>
</cp:coreProperties>
</file>