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Decreto Legislativo nº 14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Giannazi, o projeto em epígrafe pretende sustar a Resolução SE n° 44, de 7 de julho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nicialmente, verificamos que o projeto está de acordo com o artigo 20, inciso IX, da Constituição do Estado, combinado com os artigos 133, inciso I, “d”, e 146, inciso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matéria ali versada, observamos que seu intuito é sustar a Resolução SE n° 44, de 7 de julho de 2011, que estabelece diretrizes para a elaboração do calendário escolar anual nos estabelecimentos de ensino da rede estadual. Entre essas diretrizes, o artigo 5° preceitua a fixação de férias docentes em dois períodos, quais sejam, 1° a 15 de janeiro e 1° a 15 de julh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m sua justificativa, o autor da propositura alega que a norma supracitada altera o direito de os professores tirarem férias corridas por 30 dias durante o mês de janeiro, extrapolando o poder de mera regulamentação que caberia ao Governador do Estado por meio de resolução. Aduz, ainda, que o modelo que passará a vigorar ano que vem acaba prejudicando o descanso e a recuperação do desgaste a que estão submetidos os docentes, cuja profissão se mostra bastante fadigos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ntendemos que compete razão ao autor do projeto, ao menos quanto aos aspectos de constitucionalidade e legalidade que cabe a esta Comissão analisar, uma vez que a resolução combatida não cumpre o papel de apenas conferir aplicabilidade a comandos normativos hierarquicamente superiores, acabando por alterar direitos individuais dos membros do corpo docente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erifica-se, assim, ofensa ao princípio da legalidade, uma vez que exorbita as balizas de dispositivos de leis em sentido estrito que disciplinam a matéria. Afinal, preceitua o artigo 177 da Lei n° 10.261, de 1968 – Estatuto dos Funcionários Públicos do Estado de São Paul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i/>
          <w:sz w:val="24"/>
        </w:rPr>
        <w:t>Artigo 177 –</w:t>
      </w:r>
      <w:r>
        <w:rPr>
          <w:i/>
          <w:sz w:val="24"/>
        </w:rPr>
        <w:t xml:space="preserve"> Atendido o interesse do serviço, o funcionário poderá gozar férias de uma só vez ou em dois períodos iguai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Já o “caput” do artigo 62 da Lei Complementar n° 444, de 1985 – Estatuto do Magistério diz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i/>
          <w:sz w:val="24"/>
        </w:rPr>
        <w:t>Artigo 62 </w:t>
      </w:r>
      <w:r>
        <w:rPr>
          <w:i/>
          <w:sz w:val="24"/>
        </w:rPr>
        <w:t>– Os docentes em exercício nas unidades escolares gozarão férias de acordo com o Calendário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À vista desses dois dispositivos, observa-se que, em nível de lei complementar, tem-se o Calendário Escolar como a diretriz que norteia a fruição das férias pelos professores, sendo que o cumprimento dessa norma atende ao interesse público, requisito este previsto pelo Estatuto dos Funcionários Públicos para o gozo das férias em um só período de 30 dias ou em dois períodos ig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ssa maneira, resta evidente que o artigo 5° da Resolução SE n° 44, de 2011, exorbita o poder regulamentar do Poder Executivo, que deveria abster-se de inovar na ordem jurídica por meio de atos administrativos infralegais, tais como decretos, resoluções, portarias, circulares, etc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mo bem salientava Hely Lopes Meirelles (Direito Administrativo Brasileiro, 30ª ed., atualizada, pp. 87/88), “</w:t>
      </w:r>
      <w:r>
        <w:rPr>
          <w:i/>
          <w:iCs/>
          <w:sz w:val="24"/>
        </w:rPr>
        <w:t>a legalidade, como princípio de administração (CF, art. 37, caput), significa que o administrador público está, em toda a sua atividade funcional, sujeito aos mandamentos da lei e às exigências do bem comum, e deles não se pode afastar ou desviar, sob pena de praticar ato inválido e expor-se a responsabilidade disciplinar, civil e criminal, conforme o caso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 xml:space="preserve">A eficácia de toda atividade administrativa está condicionada ao atendimento da lei e do Direito. É o que diz o inc. I do parágrafo único do art. 2º da Lei nº 9784/99. Com isso, fica evidente que, além da atuação conforme à lei, a legalidade significa, igualmente, a observância dos princípios administrativos. </w:t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a administração pública não há liberdade nem vontade pessoal. Enquanto na administração particular é lícito fazer tudo o que a lei não proíbe, na Administração Pública só é permitido fazer o que a lei autoriza. A lei para o particular significa “pode fazer assim”; para o administrador público significa “deve fazer assim”.”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demais, quando da discussão acerca da perda ou limitação do direito de gozo das férias em virtude do gozo de outros benefícios (como licenças), decidiu a 11ª Câmara de Direito Público do Tribunal de Justiça de São Paulo, nos autos da Apelação 20160-72.2009-8.26.0053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MANDADO DE SEGURANÇA - MAGISTÉRIO - PROFESSOR EM LICENÇA SAÚDE - DIREITO A FÉRIAS REGULAMENTARES -ADMISSIBILIDADE - O FATO DE ESTAR LICENCIADO NÃO IMPEDE A AQUISIÇÃO DO DIREITO DE FÉRIAS, QUE PODEM SER GOZADAS EM MOMENTO OPORTUNO - O ART. 62, DA LEI COMPLEMENTAR Nº 444/85, APENAS NORTEIA O PERÍODO DE FRUIÇÃO DO BENEFÍCIO, NÃO HAVENDO REGULAMENTAÇÃO QUANTO À PERDA DO DIREITO - QUANTO À INEXISTÊNCIA DE RESTRIÇÃO AO GOZO DE FÉRIAS EM FAVOR DO DOCENTE AFASTADO PARA TRATAMENTO DE SAÚDE, HÁ AMPARO NOS ARTS. 176, 191 A 193, DO ESTATUTO DO SERVIDOR PÚBLICO CIVIL DO ESTADO DE SÃO PAULO (LEI ESTADUAL Nº 10.261/68),REGRA SUBSIDIÁRIA, DE APLICAÇÃO AO MAGISTÉRIO PAULISTA - SEGURANÇA CONCEDIDA - SENTENÇA MANTIDA -RECURSOS IMPROVIDOS.</w:t>
      </w:r>
    </w:p>
    <w:p>
      <w:pPr>
        <w:pStyle w:val="Normal"/>
        <w:spacing w:lineRule="auto" w:line="360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somos favoráveis à aprovação do Projeto de Decreto Legislativo nº 14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JOÃO ANTONI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</w:r>
      <w:r>
        <w:rPr/>
        <w:t xml:space="preserve">       </w:t>
        <w:tab/>
        <w:tab/>
        <w:tab/>
        <w:t xml:space="preserve">       </w:t>
      </w:r>
      <w:r>
        <w:rPr>
          <w:b/>
        </w:rPr>
        <w:t xml:space="preserve">RELATOR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2/vp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1pdl14</w:t>
      </w:r>
    </w:p>
    <w:p>
      <w:pPr>
        <w:pStyle w:val="Normal"/>
        <w:ind w:firstLine="720"/>
        <w:jc w:val="both"/>
        <w:rPr>
          <w:rFonts w:cs="Arial (W1);Arial"/>
          <w:color w:val="7F7F7F"/>
          <w:sz w:val="16"/>
          <w:szCs w:val="16"/>
        </w:rPr>
      </w:pPr>
      <w:r>
        <w:rPr>
          <w:rFonts w:cs="Arial (W1);Arial"/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5830 090212 2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51:00Z</dcterms:created>
  <dc:creator>DDO</dc:creator>
  <dc:description/>
  <dc:language>en-US</dc:language>
  <cp:lastModifiedBy>ALESP</cp:lastModifiedBy>
  <dcterms:modified xsi:type="dcterms:W3CDTF">2012-02-09T22:52:00Z</dcterms:modified>
  <cp:revision>3</cp:revision>
  <dc:subject/>
  <dc:title>Acessorios_Parecer.doc</dc:title>
</cp:coreProperties>
</file>