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4"/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032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sé Bittencourt, o projeto em epígrafe dispõe sobre a obrigatoriedade do emprego, em toda nova edificação, de bacias sanitárias com caixas de descargas acoplada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28ª a 132ª Sessões Ordinárias, de 27 de outubro a 8 de novembro de 2011, recebendo 1 (uma)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obrigar a instalação, em toda nova edificação, de bacias sanitárias com caixas de descargas acopladas, que possuem baixo volume de descarga, gastando-se menos da metade da água utilizada pelas bacias tradicionais, contribuindo para a economia de água, colaborando com a conservação do meio ambiente, no aspecto da preservação de um dos mais preciosos recursos naturais, fundamental à sustentação da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pesem os nobres propósitos revelados pelo Autor, verificamos que a propositura, ao obrigar o emprego, em toda nova edificação, de bacias sanitárias com caixas de descargas acopladas, dispõe sobre o padrão de construção das edificações, afrontando o princípio federativo, presente em nossa Carta Magna, que consagra a autonomia dos Municípi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esse sentido, ressaltamos que a Constituição Federal, em seu artigo 30, inciso I, da Constituição Federal, reserva aos Municípios a competência para legislar sobre assuntos de interesse local e dispor sobre todos os aspectos relacionados ao estabelecimento de padrões para a construção de imóve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upremo Tribunal Federal já se manifestou no mesmo sentido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MENTAS: 1. RECURSO. Agravo de instrumento. Inadmissibilidade. Peça Obrigatória. Procuração outorgada ao advogado da parte agravada. Ausência. Não configuração. Conhecimento do agravo. Deve ser conhecido agravo, quando lhe não falte peça à instrução, sem que isso implique consistência do recurso extraordinário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2. RECURSO. Extraordinário. Inadmissibilidade. Competência legislativa. Município. Edificações. Bancos. Equipamentos de segurança. Portas eletrônicas. Agravo desprovido. Inteligência do art. 30, I, e 192, I, da CF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ecedentes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s Municípios são competentes para legislar sobre questões que respeite a edificações ou construções realizadas no seu territóri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im como sobre assuntos relacionados à exigência de equipamentos de segurança, em imóveis destinados ao público.”</w:t>
      </w:r>
      <w:r>
        <w:rPr>
          <w:rFonts w:cs="Times New Roman" w:ascii="Times New Roman" w:hAnsi="Times New Roman"/>
          <w:b/>
          <w:sz w:val="24"/>
          <w:szCs w:val="24"/>
        </w:rPr>
        <w:t xml:space="preserve"> (AI-AgR 491420/SP, rel. Min. Cezar Peluso, j. 21/02/2006, Primeira Turma) (Grifos Nossos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fim, resta opinar igualmente pela rejeição da emenda apresentada, pois entendemos que sobre ela recaem os mesmos vícios acima apontados para o projeto original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1032, de 2011, e da emenda n.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JOÃO ANTONIO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pl1032c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833 090212 2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9:00Z</dcterms:created>
  <dc:creator>DDO</dc:creator>
  <dc:description/>
  <dc:language>en-US</dc:language>
  <cp:lastModifiedBy>ALESP</cp:lastModifiedBy>
  <dcterms:modified xsi:type="dcterms:W3CDTF">2012-02-09T23:10:00Z</dcterms:modified>
  <cp:revision>3</cp:revision>
  <dc:subject/>
  <dc:title>Acessorios_Parecer.doc</dc:title>
</cp:coreProperties>
</file>