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46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Carlos Giannazi, o projeto em epígrafe tem por objetivo dispor sobre a obrigatoriedade do pagamento de aulas vagas (horário janela), a todos os professores das escolas públicas e privadas no âmbit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 análise do assunto, verificamos que este projeto tem por finalidade obrigar escolas públicas e privadas a pagarem aos professores a chamada janela – o horário vago entre aulas em que o docente permanece no ambiente escolar à espera de sua próxima aula a ser ministr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ntretanto, acreditamos que tal medida extrapola a competência legislativa desta Casa. Afinal, garantir esse pagamento aos professores da iniciativa privada pressupõe legislar sobre matéria trabalhista, cuja competência é privativa da União, conforme dispõe o inciso I do artigo 22 da Constituição Feder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Já quanto à rede de ensino estadual, entendemos que cabe exclusivamente ao Governador, nos termos do artigo 24, § 2°, itens 2 e 4,  a iniciativa de leis que disponham sobre a fixação de remuneração e o regime jurídico dos servidores públicos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apesar do meritório caráter deste projeto, diante do exposto, manifestamo-nos contrariamente à aprovação do Projeto de lei n° 1046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JOÃO ANTONI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</w:t>
      </w:r>
      <w:r>
        <w:rPr>
          <w:b/>
          <w:bCs/>
        </w:rPr>
        <w:t>Relator</w:t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7/ftmp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1pl1046t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8682 301111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4:00Z</dcterms:created>
  <dc:creator>DDO</dc:creator>
  <dc:description/>
  <dc:language>en-US</dc:language>
  <cp:lastModifiedBy>ALESP</cp:lastModifiedBy>
  <dcterms:modified xsi:type="dcterms:W3CDTF">2012-02-09T23:15:00Z</dcterms:modified>
  <cp:revision>3</cp:revision>
  <dc:subject/>
  <dc:title>Acessorios_Parecer.doc</dc:title>
</cp:coreProperties>
</file>