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>
          <w:sz w:val="24"/>
          <w:szCs w:val="24"/>
        </w:rPr>
      </w:pPr>
      <w:r>
        <w:rPr>
          <w:sz w:val="24"/>
          <w:szCs w:val="24"/>
        </w:rPr>
        <w:t>PARECER Nº 67,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61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De autoria do Deputado Ed Thomas, o projeto em epígrafe objetiva instituir o Dia e a Semana Estadual da Mobilização Social pela Educação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ale dizer também que, de acordo com informação da Divisão de Pesquisa Jurídica desta Casa (DPJ-DDI), “não há legislação instituindo o dia, nem a semana acima citado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Ante o exposto, somos favoráveis à aprovação do Projeto de lei nº 861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19/10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Maria Lúcia Amary – Geraldo Cruz – João Antonio - Cauê Macris – Carlos Cezar – Alex Manente – Fernando Capez – Afonso Lobato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23:00Z</dcterms:created>
  <dc:creator>DDO</dc:creator>
  <dc:description/>
  <dc:language>en-US</dc:language>
  <cp:lastModifiedBy>ALESP</cp:lastModifiedBy>
  <cp:lastPrinted>2011-10-10T15:42:00Z</cp:lastPrinted>
  <dcterms:modified xsi:type="dcterms:W3CDTF">2012-02-10T19:23:00Z</dcterms:modified>
  <cp:revision>2</cp:revision>
  <dc:subject/>
  <dc:title>Acessorios_Parecer.doc</dc:title>
</cp:coreProperties>
</file>