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EDUCAÇÃO E CULTURA SOBRE O PROJETO DE LEI N° 86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De autoria do nobre Deputado Ed Thomas, o projeto em epígrafe pretende instituir o Dia e a Semana Estadual da Mobilização Social pela Educação.</w:t>
      </w:r>
    </w:p>
    <w:p>
      <w:pPr>
        <w:pStyle w:val="TextBodyIndent"/>
        <w:spacing w:lineRule="auto" w:line="360"/>
        <w:ind w:left="4248" w:firstLine="130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os termos do item 2 do parágrafo único do artigo 148 do Regimento Interno, a propositura esteve em pauta nos dias correspondentes às 98ª a 102ª Sessões Ordinárias, de 12 a 16 de setembro de 2011, não recebendo emendas ou substitutivos.</w:t>
      </w:r>
    </w:p>
    <w:p>
      <w:pPr>
        <w:pStyle w:val="Normal"/>
        <w:spacing w:lineRule="auto" w:line="36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ecorrido o prazo de pauta, foi à propositura encaminhada à Comissão de Constituição, Justiça e Redação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Verificamos que a presente propositura tem por finalidade instituir o Dia Estadual da Mobilização Social pela Educação a ser celebrado, anualmente, em 19 de setembro e a Semana Estadual da Mobilização Social pela Educação, toda semana de setembro em que o dia 19 estiver inserido.</w:t>
      </w:r>
    </w:p>
    <w:p>
      <w:pPr>
        <w:pStyle w:val="Normal"/>
        <w:spacing w:lineRule="auto" w:line="36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crescentamos que, através de informação fornecida pelo Departamento de Documentação e Informação desta Casa, “não há legislação instituindo o dia, nem a semana acima citados”. </w:t>
      </w:r>
    </w:p>
    <w:p>
      <w:pPr>
        <w:pStyle w:val="Normal"/>
        <w:spacing w:lineRule="auto" w:line="36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Da leitura da justificativa do autor, verificamos a importância da escolarização na formação da consciência, tendo por fundamento os direitos humanos, a cidadania, a ética, a solidariedade, a inclusão e a tolerância. </w:t>
      </w:r>
    </w:p>
    <w:p>
      <w:pPr>
        <w:pStyle w:val="Normal"/>
        <w:spacing w:lineRule="auto" w:line="36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Esses fundamentos sustentam a educação como direito e dever das famílias, que têm o direito de reivindicar que a escola dê uma educação de qualidade para todos, ao mesmo tempo em que têm o dever de ajudar os alunos em casa, criando disciplina e rotina de estudos. Assim desenvolve-se a democracia educacional.</w:t>
      </w:r>
    </w:p>
    <w:p>
      <w:pPr>
        <w:pStyle w:val="Normal"/>
        <w:spacing w:lineRule="auto" w:line="36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ssim, manifestamo-nos favoravelmente à aprovação do Projeto de lei nº 861, de 2011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Leci Brandão - Relatora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como parecer o voto da relatora, favorável à proposiçã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23/11/2011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Edson Ferrarini – André do Prado – João Paulo Rillo – Leci Brandão – Beto Trícoli – Simão Pedro</w:t>
      </w:r>
    </w:p>
    <w:p>
      <w:pPr>
        <w:pStyle w:val="Normal"/>
        <w:spacing w:lineRule="auto" w:line="360" w:before="120" w:after="120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27:00Z</dcterms:created>
  <dc:creator>DDO</dc:creator>
  <dc:description/>
  <dc:language>en-US</dc:language>
  <cp:lastModifiedBy>ALESP</cp:lastModifiedBy>
  <dcterms:modified xsi:type="dcterms:W3CDTF">2012-02-10T19:27:00Z</dcterms:modified>
  <cp:revision>2</cp:revision>
  <dc:subject/>
  <dc:title>Acessorios_Parecer.doc</dc:title>
</cp:coreProperties>
</file>