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360"/>
        <w:ind w:left="0" w:hanging="0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 xml:space="preserve">PARECER Nº </w:t>
        <w:tab/>
        <w:t>72, DE 2012</w:t>
      </w:r>
    </w:p>
    <w:p>
      <w:pPr>
        <w:pStyle w:val="Normal"/>
        <w:spacing w:lineRule="atLeast" w:line="36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Cs w:val="24"/>
        </w:rPr>
        <w:t>DA COMISSÃO DE FINANÇAS, ORÇAMENTO E PLANEJAMENTO, SOBRE O PROJETO DE LEI Nº 675, DE 2011</w:t>
      </w:r>
    </w:p>
    <w:p>
      <w:pPr>
        <w:pStyle w:val="BodyText2"/>
        <w:spacing w:lineRule="atLeas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autoria da Deputada Rita Passos, o projeto em epígrafe dispõe sobre a implantação do “Programa Respire bem e Aprenda mais” dirigido aos alunos do ensino fundamental da rede pública do Estado de São Paulo e dá outras providência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, a proposta foi encaminhada à Comissão de Constituição, Justiça e Redação, que exarou parecer favorável quanto aos seus aspectos constitucionais, legais e jurídic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a fim de ser analisada quanto ao mérito, a proposição seguiu para a Comissão de Educação e Cultura, que se manifestou favoravelmente à aprovação do projeto, na forma do substitutivo que apresentou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ontinuidade ao processo legislativo, o projeto foi conduzido a esta Comissão de Finanças, Orçamento e Planejamento, cabendo-nos, na qualidade de relator designado, analisar a matéria em relação aos aspectos previstos no § 2º do artigo 31 do Regimento Interno. </w:t>
      </w:r>
    </w:p>
    <w:p>
      <w:pPr>
        <w:pStyle w:val="Normal"/>
        <w:autoSpaceDE w:val="false"/>
        <w:spacing w:lineRule="exact" w:line="360"/>
        <w:ind w:firstLine="1701"/>
        <w:jc w:val="both"/>
        <w:rPr/>
      </w:pPr>
      <w:r>
        <w:rPr>
          <w:rFonts w:cs="Arial" w:ascii="Arial" w:hAnsi="Arial"/>
        </w:rPr>
        <w:t>Desta forma, examinando o projeto, e o substitutivo que o aprimora, verificamos que a Lei n.° 14.309, de 27 de dezembro de 2010, que orça a receita e fixa a despesa do Estado para o exercício de 2011, prevê as seguintes ações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spacing w:lineRule="exact" w:line="360"/>
        <w:ind w:firstLine="1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.361.0803.4087 DESENVOLVIMENTO DE RECURSOS FÍSICOS E SERVIÇ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DUCACIONAIS 51.889.564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SSOAL E ENCARGO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IAIS 45.834.652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000000"/>
        </w:rPr>
        <w:t>PRÓPRIOS 45.834.65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TRAS DESPESA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RENTES 6.044.9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ÓPRIOS 6.044.912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color w:val="000000"/>
        </w:rPr>
        <w:t>INVESTIMENTOS 10.00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000000"/>
        </w:rPr>
        <w:t>PRÓPRIOS 10.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PRODUTO: </w:t>
      </w:r>
      <w:r>
        <w:rPr>
          <w:rFonts w:cs="Arial" w:ascii="Arial" w:hAnsi="Arial"/>
          <w:color w:val="000000"/>
        </w:rPr>
        <w:t>UNIDADES ESCOLARES ATENDIDAS (unidade): 5.22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escrição: </w:t>
      </w:r>
      <w:r>
        <w:rPr>
          <w:rFonts w:cs="Arial" w:ascii="Arial" w:hAnsi="Arial"/>
          <w:color w:val="000000"/>
        </w:rPr>
        <w:t>Implantação e implementação de projetos complementares ao processo de escolarização; prestação de serviços técnico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cializados por meio de ações de rede física; desenvolvimento e implantação de projetos de capacitação, aperfeiçoamento 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inamento profissional. Produção de material instrucional e de treinamento para entidades públicas e privada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.367.0803.5156 ATENDIMENTO EDUCACIONAL ESPECIALIZADO PARA ALUN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 ENSINO FUNDAMENTAL 130.053.475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color w:val="000000"/>
        </w:rPr>
        <w:t>OUTRAS DESPESA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RENTES 124.877.692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000000"/>
        </w:rPr>
        <w:t>TESOURO DO ESTADO 88.263.235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000000"/>
        </w:rPr>
        <w:t>VINCULADOS FEDERAIS 36.614.457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color w:val="000000"/>
        </w:rPr>
        <w:t>INVESTIMENTOS 5.175.783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000000"/>
        </w:rPr>
        <w:t>FUNDO ESPECIAL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PESA 1.401.434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000000"/>
        </w:rPr>
        <w:t>VINCULADOS FEDERAIS 3.774.34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PRODUTO: </w:t>
      </w:r>
      <w:r>
        <w:rPr>
          <w:rFonts w:cs="Arial" w:ascii="Arial" w:hAnsi="Arial"/>
          <w:color w:val="000000"/>
        </w:rPr>
        <w:t>ALUNOS COM NECESSIDADES EDUCACIONAIS ESPECIAIS ATENDIDOS (unidade): 96.49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escrição: </w:t>
      </w:r>
      <w:r>
        <w:rPr>
          <w:rFonts w:cs="Arial" w:ascii="Arial" w:hAnsi="Arial"/>
          <w:color w:val="000000"/>
        </w:rPr>
        <w:t>Atendimento de alunos com necessidades educacionais especiais nas escolas de ensino regular por meio de recursos de apoio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ução e distribuição de materiais didáticos e equipamentos específicos. Celebração de convênios com entidades assistencia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cializadas. Desenvolvimento e implantação de novos projetos, inclusive por meio de parcerias com outras Secretarias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do e/ou outras instituiçõe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.302.0928.4868 ATENDIMENTO MÉDICO, AMBULATORIAL E HOSPITALAR 266.105.338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color w:val="000000"/>
        </w:rPr>
        <w:t>PESSOAL E ENCARGO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IAIS 196.035.528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000000"/>
        </w:rPr>
        <w:t>TESOURO DO ESTADO 145.750.472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000000"/>
        </w:rPr>
        <w:t>PRÓPRIOS 92.056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000000"/>
        </w:rPr>
        <w:t>VINCULADOS FEDERAIS 50.193.00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color w:val="000000"/>
        </w:rPr>
        <w:t>OUTRAS DESPESA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RENTES 65.069.81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000000"/>
        </w:rPr>
        <w:t>TESOURO DO ESTADO 64.558.846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000000"/>
        </w:rPr>
        <w:t>PRÓPRIOS 3.934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000000"/>
        </w:rPr>
        <w:t>VINCULADOS FEDERAIS 507.03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color w:val="000000"/>
        </w:rPr>
        <w:t>INVESTIMENTOS 5.000.00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000000"/>
        </w:rPr>
        <w:t>TESOURO DO ESTADO 5.000.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PRODUTO: </w:t>
      </w:r>
      <w:r>
        <w:rPr>
          <w:rFonts w:cs="Arial" w:ascii="Arial" w:hAnsi="Arial"/>
          <w:color w:val="000000"/>
        </w:rPr>
        <w:t>ATENDIMENTOS REALIZADOS (unidade): 638.06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escrição: </w:t>
      </w:r>
      <w:r>
        <w:rPr>
          <w:rFonts w:cs="Arial" w:ascii="Arial" w:hAnsi="Arial"/>
          <w:color w:val="000000"/>
        </w:rPr>
        <w:t>Assistência médica, hospitalar, ambulatorial e sanitária preventiva, recuperadora e reabilitadora, em conjunto com atividad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ensino e pesquisa em saúde; prestação de serviços de apoio diagnóstico e terapêutico, bem como a manutenção do programa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dimento domicilia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.302.0929.4868 ATENDIMENTO MÉDICO, AMBULATORIAL E HOSPITALAR 741.020.033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color w:val="000000"/>
        </w:rPr>
        <w:t>PESSOAL E ENCARGO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IAIS 445.987.233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000000"/>
        </w:rPr>
        <w:t>TESOURO DO ESTADO 415.787.233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000000"/>
        </w:rPr>
        <w:t>PRÓPRIOS 200.00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000000"/>
        </w:rPr>
        <w:t>VINCULADOS FEDERAIS 30.000.00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color w:val="000000"/>
        </w:rPr>
        <w:t>OUTRAS DESPESA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RENTES 295.032.80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000000"/>
        </w:rPr>
        <w:t>TESOURO DO ESTADO 293.795.70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000000"/>
        </w:rPr>
        <w:t>PRÓPRIOS 1.109.27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000000"/>
        </w:rPr>
        <w:t>VINCULADOS FEDERAIS 127.83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PRODUTO: </w:t>
      </w:r>
      <w:r>
        <w:rPr>
          <w:rFonts w:cs="Arial" w:ascii="Arial" w:hAnsi="Arial"/>
          <w:color w:val="000000"/>
        </w:rPr>
        <w:t>ATENDIMENTOS REALIZADOS (unidade): 2.731.74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escrição:  </w:t>
      </w:r>
      <w:r>
        <w:rPr>
          <w:rFonts w:cs="Arial" w:ascii="Arial" w:hAnsi="Arial"/>
          <w:color w:val="000000"/>
        </w:rPr>
        <w:t>Assistência médica, hospitalar, ambulatorial e sanitária preventiva, recuperadora e reabilitadora, em conjunto com atividad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ensino e pesquisa em saúde; prestação de serviços de apoio diagnóstico e terapêutico, bem como a manutenção do programa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dimento domicilia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.302.0939.6015 ATENDIMENTO MÉDICO, AMBULATORIAL E HOSPITALAR 2.000.02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color w:val="000000"/>
        </w:rPr>
        <w:t>PESSOAL E ENCARGO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IAIS 2.000.00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000000"/>
        </w:rPr>
        <w:t>TESOURO DO ESTADO 2.000.00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color w:val="000000"/>
        </w:rPr>
        <w:t>OUTRAS DESPESA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RENTES 1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000000"/>
        </w:rPr>
        <w:t>PRÓPRIOS 1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color w:val="000000"/>
        </w:rPr>
        <w:t>INVESTIMENTOS 1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000000"/>
        </w:rPr>
        <w:t>PRÓPRIOS 1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PRODUTO: </w:t>
      </w:r>
      <w:r>
        <w:rPr>
          <w:rFonts w:cs="Arial" w:ascii="Arial" w:hAnsi="Arial"/>
          <w:color w:val="000000"/>
        </w:rPr>
        <w:t>ATENDIMENTOS REALIZADOS (unidade)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escrição: </w:t>
      </w:r>
      <w:r>
        <w:rPr>
          <w:rFonts w:cs="Arial" w:ascii="Arial" w:hAnsi="Arial"/>
          <w:color w:val="000000"/>
        </w:rPr>
        <w:t>Prestação de assistência ambulatorial e hospitalar compreendendo as atividades de prevenção, tratamento e recuperação nas ma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ersas especialidades médicas,incluindo serviços de diagnóstico e cirurgias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mos favoráveis à aprovação do Projeto de lei n.º 675, de 2011, na forma do substitutivo apresentado pela Comissão de Educação e Cultura.</w:t>
      </w:r>
    </w:p>
    <w:p>
      <w:pPr>
        <w:pStyle w:val="Normal"/>
        <w:spacing w:lineRule="auto" w:line="276" w:before="120" w:after="120"/>
        <w:ind w:firstLine="1400"/>
        <w:jc w:val="both"/>
        <w:rPr>
          <w:lang w:val="es-ES_tradnl"/>
        </w:rPr>
      </w:pPr>
      <w:r>
        <w:rPr>
          <w:lang w:val="es-ES_tradnl"/>
        </w:rPr>
        <w:t>a) Vanessa Damo – Relatora</w:t>
      </w:r>
    </w:p>
    <w:p>
      <w:pPr>
        <w:pStyle w:val="Normal"/>
        <w:spacing w:lineRule="auto" w:line="276" w:before="120" w:after="120"/>
        <w:ind w:firstLine="1400"/>
        <w:jc w:val="both"/>
        <w:rPr/>
      </w:pPr>
      <w:r>
        <w:rPr/>
        <w:t>Aprovado como parecer o voto da relatora, favorável à proposição, na forma do substitutivo apresentado pela CEC.</w:t>
      </w:r>
    </w:p>
    <w:p>
      <w:pPr>
        <w:pStyle w:val="Normal"/>
        <w:spacing w:lineRule="auto" w:line="276" w:before="120" w:after="120"/>
        <w:ind w:firstLine="1400"/>
        <w:jc w:val="both"/>
        <w:rPr/>
      </w:pPr>
      <w:r>
        <w:rPr/>
        <w:t>Sala das Comissões, em 7/2/2011</w:t>
      </w:r>
    </w:p>
    <w:p>
      <w:pPr>
        <w:pStyle w:val="Normal"/>
        <w:spacing w:lineRule="auto" w:line="276" w:before="120" w:after="120"/>
        <w:ind w:firstLine="1400"/>
        <w:jc w:val="both"/>
        <w:rPr/>
      </w:pPr>
      <w:r>
        <w:rPr/>
        <w:t>a) Mauro Bragato – Presidente</w:t>
      </w:r>
    </w:p>
    <w:p>
      <w:pPr>
        <w:pStyle w:val="Normal"/>
        <w:spacing w:lineRule="auto" w:line="276" w:before="120" w:after="120"/>
        <w:ind w:firstLine="1400"/>
        <w:jc w:val="both"/>
        <w:rPr/>
      </w:pPr>
      <w:r>
        <w:rPr/>
        <w:t>Mauro Bragato – Vitor Sapienza – Orlando Bolçone – Luiz Cláudio Marcolino – Simão Pedro – Vanessa Damo – Maria Lúcia Amary – Ana Perugini – Regina Gonçalves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9:42:00Z</dcterms:created>
  <dc:creator>DDO</dc:creator>
  <dc:description/>
  <dc:language>en-US</dc:language>
  <cp:lastModifiedBy>ALESP</cp:lastModifiedBy>
  <dcterms:modified xsi:type="dcterms:W3CDTF">2012-02-10T19:42:00Z</dcterms:modified>
  <cp:revision>2</cp:revision>
  <dc:subject/>
  <dc:title>Acessorios_Parecer.doc</dc:title>
</cp:coreProperties>
</file>