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PARECER Nº  81 , DE 201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 COMISSÃO DE DEFESA DOS DIREITOS DA PESSOA HUMANA, DA CIDADANIA, DA PARTICIPAÇÃO E DAS QUESTÕES SOCIAIS, SOBRE O PROCESSO RGL Nº 5915, DE 201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Senhor Ronaldo Gonçalves de Oliveira remeteu ao Senhor Presidente desta Comissão de Defesa dos Direitos da Pessoa Humana, da Cidadania, da Participação e das Questões Sociais, documentação em que contesta a condenação criminal que sofreu, alega não ter condições físicas nem financeiras para cumprir a pena que lhe foi determinada pelo Poder Judiciário e ainda relata haver sido sequestrado por policias militares, que o teriam dopado com substância química, mantendo-o em cárcere privado. 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pedido do Senhor Presidente desta Comissão, foi a presente documentação autuada para oportunamente ser examinada por este órgão técnico nos termos do § 13 do artigo 31 do Regimento Interno consolidad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condição de relatora designada por este órgão, verificamos que os autos abrangem majoritariamente documentação e declarações manuscritas do Senhor Ronaldo Gonçalves de Oliveira, artista plástico, referentes a possíveis injustiças por ele sofridas em razão de ação ou omissão de órgãos públicos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outubro de 2000, esse Senhor teve um desentendimento com funcionários do 1° Cartório de Notas de Itapecerica da Serra após pleitear a alteração de sua assinatura na ficha de reconhecimento de firma. Segundo ele, ao modificar sua assinatura, o cartão de autógrafos foi-lhe bruscamente arrancado de suas mãos, o que acabou por rasurá-lo. Já a escrevente do cartório, Senhora Diomar Santana, testemunhou na Delegacia de Polícia daquela Comarca, narrando, sob seu ponto de vista, o acontecido. Ela contou que aquele Senhor desejava cancelar sua assinatura anterior e ela lhe explicou que não seria possível, pois esse ato inviabilizaria o reconhecimento de firma de documento com a assinatura anterior. Mesmo assim, o Senhor Ronaldo riscou o cartão, que ela rapidamente tirou de seu poder e, após lhe avisar de que chamaria a segurança, ele fugiu do local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cessado por aquele cartório, em 2006, o Senhor Ronaldo foi condenado com base no artigo 337 do Código Penal (</w:t>
      </w:r>
      <w:r>
        <w:rPr>
          <w:rFonts w:cs="Times New Roman" w:ascii="Times New Roman" w:hAnsi="Times New Roman"/>
          <w:bCs/>
          <w:sz w:val="26"/>
          <w:szCs w:val="26"/>
        </w:rPr>
        <w:t xml:space="preserve">subtrair, ou inutilizar, total ou parcialmente, livro oficial, processo ou documento confiado à custódia de funcionário, em razão de ofício, ou de particular em serviço público) </w:t>
      </w:r>
      <w:r>
        <w:rPr>
          <w:rFonts w:cs="Times New Roman" w:ascii="Times New Roman" w:hAnsi="Times New Roman"/>
          <w:sz w:val="26"/>
          <w:szCs w:val="26"/>
        </w:rPr>
        <w:t xml:space="preserve">à pena de 2 anos de reclusão em regime aberto, mais 10 dias-multa, substituídas por 2 anos de prestação de serviços à comunidade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Senhor Ronaldo declarou ter hérnia de disco e asma grave, que comprometiam suas condições físicas e, portanto, o impediam de prestar serviços à comunidade. Assim, apresentou documentos que comprovavam tais enfermidades ao Poder Judiciário, o qual converteu sua pena em prestação pecuniária, no valor de 2 salários mínimos a serem pagos em gêneros alimentícios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tretanto, intimado a comparecer em audiência, em 18 de agosto de 2010, para esclarecimento sobre o não cumprimento da pena pecuniária que lhe foi imposta, o Senhor Ronaldo alegou não possuir renda financeira, o que o impossibilitaria de honrar tal obrigaçã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5 de julho de 2011, a MMª Juíza de Direito da 4ª Vara da Comarca de Itapecerica da Serra, converteu sua pena em privativa de liberdade em regime aberto mediante as seguintes condições: obter ocupação lícita em 30 dias; fixar residência no local indicado nos autos; comparecer mensalmente ao Juízo da Execução Penal; abster-se do uso de bebida alcoólica e substância de efeitos análogos, jogos e outros vícios; recolher-se até às 22 horas a sua habitação; não portar armas ou objetos capazes de ofender a integridade física de outrem e não frequentar casas de bebidas, zona de meretrício, boates e locais de consumo ou venda de substância entorpecente. O Senhor Ronaldo declarou que, naquela data, foi “</w:t>
      </w:r>
      <w:r>
        <w:rPr>
          <w:rFonts w:cs="Times New Roman" w:ascii="Times New Roman" w:hAnsi="Times New Roman"/>
          <w:i/>
          <w:sz w:val="26"/>
          <w:szCs w:val="26"/>
        </w:rPr>
        <w:t xml:space="preserve">detido, algemado e preso nas procimidades </w:t>
      </w:r>
      <w:r>
        <w:rPr>
          <w:rFonts w:cs="Times New Roman" w:ascii="Times New Roman" w:hAnsi="Times New Roman"/>
          <w:sz w:val="26"/>
          <w:szCs w:val="26"/>
        </w:rPr>
        <w:t>[sic]</w:t>
      </w:r>
      <w:r>
        <w:rPr>
          <w:rFonts w:cs="Times New Roman" w:ascii="Times New Roman" w:hAnsi="Times New Roman"/>
          <w:i/>
          <w:sz w:val="26"/>
          <w:szCs w:val="26"/>
        </w:rPr>
        <w:t xml:space="preserve"> onde estou hospedado, pela Polícia Civil de Taboão da Serra e após terem feito o ‘BO’ no ‘DP’, fui conduzido até o Fórum da Comarca de Itapecerica da Serra – SP, conduzido à 4ª vara da Execução Criminal e obrigado a assinar um documento que modificava o teor da condenação, sob ameaça de ficar preso, tudo à revelia do meu conhecimento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suma, o reclamante questiona a regularidade de sua condenação, a qual considera fraudulenta, e afirma desejar “</w:t>
      </w:r>
      <w:r>
        <w:rPr>
          <w:rFonts w:cs="Times New Roman" w:ascii="Times New Roman" w:hAnsi="Times New Roman"/>
          <w:i/>
          <w:sz w:val="26"/>
          <w:szCs w:val="26"/>
        </w:rPr>
        <w:t>restabelecer minha cidadania e fazer cessar a repressão ilegal produzida por meio de abuso de autoridade e de poder</w:t>
      </w:r>
      <w:r>
        <w:rPr>
          <w:rFonts w:cs="Times New Roman" w:ascii="Times New Roman" w:hAnsi="Times New Roman"/>
          <w:sz w:val="26"/>
          <w:szCs w:val="26"/>
        </w:rPr>
        <w:t>”. Denuncia ainda ter sido “</w:t>
      </w:r>
      <w:r>
        <w:rPr>
          <w:rFonts w:cs="Times New Roman" w:ascii="Times New Roman" w:hAnsi="Times New Roman"/>
          <w:i/>
          <w:sz w:val="26"/>
          <w:szCs w:val="26"/>
        </w:rPr>
        <w:t>seqüestrado pela Polícia Militar do Estado de São Paulo, mantido em cárcere privado ilegal e torturado com substância química (opioides), no período de 30 de abril a 26 de maio de 2002</w:t>
      </w:r>
      <w:r>
        <w:rPr>
          <w:rFonts w:cs="Times New Roman" w:ascii="Times New Roman" w:hAnsi="Times New Roman"/>
          <w:sz w:val="26"/>
          <w:szCs w:val="26"/>
        </w:rPr>
        <w:t>.”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onformado com sua condição de vítima do Poder Público, o Senhor Ronaldo recorreu a diversos órgãos como Corregedoria do Tribunal de Justiça, Diretoria Geral da Polícia Federal, CONDEPE – Conselho Estadual de Defesa dos Direitos da Pessoa Humana, CMDH – Comissão Municipal de Direitos Humanos, Ministério da Defesa para apresentar suas denúncias, mas nenhum deles as levou adiante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CMDH se pronunciou sobre o assunto, respondendo que só iria analisar os documentos apresentados pelo denunciante após avaliação de sua saúde e agendou-lhe uma consulta psiquiátrica em determinada unidade de saúde municipal. O Senhor Ronaldo, apesar de se sentir coagido e considerar esse ato constrangedor, compareceu ao local “</w:t>
      </w:r>
      <w:r>
        <w:rPr>
          <w:rFonts w:cs="Times New Roman" w:ascii="Times New Roman" w:hAnsi="Times New Roman"/>
          <w:i/>
          <w:sz w:val="26"/>
          <w:szCs w:val="26"/>
        </w:rPr>
        <w:t>munido de matérias de jornais, livros e revistas da área da neurociência</w:t>
      </w:r>
      <w:r>
        <w:rPr>
          <w:rFonts w:cs="Times New Roman" w:ascii="Times New Roman" w:hAnsi="Times New Roman"/>
          <w:sz w:val="26"/>
          <w:szCs w:val="26"/>
        </w:rPr>
        <w:t>”. Segundo ele, sem qualquer exame, a médica que o atendeu declarou em receituário que ele era esquizofrênic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 Senhor Ronaldo relatou ainda que procurou o Ministério Público Estadual para expor seu caso, sendo ouvido pelo Promotor Dr. Gilberto Leme Garcia. O reclamante assegurou que ele “</w:t>
      </w:r>
      <w:r>
        <w:rPr>
          <w:rFonts w:cs="Times New Roman" w:ascii="Times New Roman" w:hAnsi="Times New Roman"/>
          <w:i/>
          <w:sz w:val="26"/>
          <w:szCs w:val="26"/>
        </w:rPr>
        <w:t>não acreditou no meu relato quanto ao fato de estar sendo controlado por meios tecnológicos que atua [sic] sobre o cérebro</w:t>
      </w:r>
      <w:r>
        <w:rPr>
          <w:rFonts w:cs="Times New Roman" w:ascii="Times New Roman" w:hAnsi="Times New Roman"/>
          <w:sz w:val="26"/>
          <w:szCs w:val="26"/>
        </w:rPr>
        <w:t>.”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 declarante questionou ainda, por meio de carta, se “</w:t>
      </w:r>
      <w:r>
        <w:rPr>
          <w:rFonts w:cs="Times New Roman" w:ascii="Times New Roman" w:hAnsi="Times New Roman"/>
          <w:i/>
          <w:sz w:val="26"/>
          <w:szCs w:val="26"/>
        </w:rPr>
        <w:t>seriam as Forças Armadas que estariam controlando-me por meios tecnológicos</w:t>
      </w:r>
      <w:r>
        <w:rPr>
          <w:rFonts w:cs="Times New Roman" w:ascii="Times New Roman" w:hAnsi="Times New Roman"/>
          <w:sz w:val="26"/>
          <w:szCs w:val="26"/>
        </w:rPr>
        <w:t>”. Em resposta, a instituição afirmou desconhecer o que o Senhor Ronaldo pretendia dizer com “controle mental” e o aconselhou a procurar as Corregedorias das entidades envolvidas. Assinalou ainda que não consta certificado de reservista emi</w:t>
      </w:r>
      <w:r>
        <w:rPr>
          <w:sz w:val="26"/>
          <w:szCs w:val="26"/>
        </w:rPr>
        <w:t xml:space="preserve">tido com o nome daquele Senhor </w:t>
      </w:r>
      <w:r>
        <w:rPr>
          <w:rFonts w:cs="Times New Roman" w:ascii="Times New Roman" w:hAnsi="Times New Roman"/>
          <w:sz w:val="26"/>
          <w:szCs w:val="26"/>
        </w:rPr>
        <w:t>(apesar de o reclamante declarar que o número de seu certificado de reservista é 512960)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 denunciante atestou ainda: “</w:t>
      </w:r>
      <w:r>
        <w:rPr>
          <w:rFonts w:cs="Times New Roman" w:ascii="Times New Roman" w:hAnsi="Times New Roman"/>
          <w:i/>
          <w:sz w:val="26"/>
          <w:szCs w:val="26"/>
        </w:rPr>
        <w:t>é-me impossível fazer a limpeza na exposição dos fatos devido à interferência direta do ‘controle da mente’ ora denunciado sobre a minha pessoa.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e todo o exposto e, visto que o declarante já encaminhou suas denúncias aos órgãos competentes e que não cabe a essa Assembleia Legislativa interferir em decisões do Poder Judiciário, </w:t>
      </w:r>
      <w:r>
        <w:rPr>
          <w:rFonts w:cs="Times New Roman" w:ascii="Times New Roman" w:hAnsi="Times New Roman"/>
          <w:color w:val="000000"/>
          <w:sz w:val="26"/>
          <w:szCs w:val="26"/>
        </w:rPr>
        <w:t>propomos o arquivamento deste processo RGL n° 5915, de 2011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Carlos Bezerra – Relator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o como parecer o voto do relator, propondo o arquivamento do processo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 8-2-2012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Adriano Diogo – Presidente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Cruz – Carlos Bezerra – Leci Brandão – Marco Aurélio – André Soares – Rafael Silva – Adriano Diogo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6"/>
          <w:szCs w:val="26"/>
        </w:rPr>
      </w:pPr>
      <w:r>
        <w:rPr>
          <w:rFonts w:cs="Arial (W1);Arial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34:00Z</dcterms:created>
  <dc:creator>DDO</dc:creator>
  <dc:description/>
  <cp:keywords/>
  <dc:language>en-US</dc:language>
  <cp:lastModifiedBy>lenovo</cp:lastModifiedBy>
  <dcterms:modified xsi:type="dcterms:W3CDTF">2012-02-10T21:14:00Z</dcterms:modified>
  <cp:revision>4</cp:revision>
  <dc:subject/>
  <dc:title>Acessorios_Parecer.doc</dc:title>
</cp:coreProperties>
</file>