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  <w:t>PARECER Nº 89 , DE 2012</w:t>
      </w:r>
    </w:p>
    <w:p>
      <w:pPr>
        <w:pStyle w:val="Heading"/>
        <w:spacing w:lineRule="auto" w:line="276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RELATOR ESPECIAL, EM SUBSTITUIÇÃO AO DA COMISSÃO DE SEGURANÇA PÚBLICA E ASSUNTOS PENITENCIÁRIOS, SOBRE O PROJETO DE LEI Nº 514, DE 201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utoria do Deputado José Bittencourt, o projeto em epígrafe pretende criar o “Programa Vizinhança Solidária” no Estado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2 do parágrafo único do artigo 148 do Regimento Interno Consolidado, a presente proposição esteve em pauta nos dias correspondentes às 52ª a 56ª Sessões Ordinárias, de 30/5 a 3/6/11, sem receber emendas ou substitutivos. 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cordo com o disposto no § 1º do artigo 31 do Regimento Interno, foi então a propositura encaminhada à Comissão de Constituição, Justiça e Redação para sua análise quanto aos aspectos constitucional, legal e jurídico, onde recebeu parecer favorável à sua aprovaçã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sequência, foi a matéria encaminhada à Comissão de Segurança Pública e Assuntos Penitenciários para a análise dos aspectos constantes no § 9° do artigo 31 do Regimento Consolidado. 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ão havendo manifestação da Comissão no prazo assinalado, cabe-nos, na qualidade de relator especial, emitir o respectivo parecer. 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ificamos que o programa que se pretende instituir consiste em um incentivo à colaboração dos munícipes com a segurança de cada bairro, estimulando o auxílio à Polícia Militar do Estado de São Paulo, que será comunicada, por meio do serviço de emergência 190, sobre ocorrências suspeitas de causar transtornos à localidade. 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mos que a medida merece prosperar, uma vez que o controle informal e difuso, exercido pela própria população local, é sempre mais eficiente do que o controle puramente institucional e tecnocrático tendente a vigorar nos dias atuais. A proposta, assim, demonstra que não é só a instalação de câmeras e de sistemas de circuito interno que terá o condão de diminuir a criminalidade, pois tal problema requer ações conjuntas entre Governo, órgãos de segurança e a sociedade civil.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Ademais, salientamos a manifestação favorável a fls. 8, do Coronel PM Chefe de Gabinete do Comandante Geral da Polícia Militar, segundo a qual a medida preconizada no projeto em comento é semelhante ao Programa de Policiamento Comunitário desenvolvido pela própria Polícia Militar, o qual tem obtido “grande sucesso” em algumas áreas da Capital paulista. </w:t>
      </w:r>
    </w:p>
    <w:p>
      <w:pPr>
        <w:pStyle w:val="Normal"/>
        <w:spacing w:lineRule="auto" w:line="276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3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Pelo exposto, somos favoráveis à aprovação do Projeto de Lei nº 514, de 2011. </w:t>
      </w:r>
    </w:p>
    <w:p>
      <w:pPr>
        <w:pStyle w:val="Corpodetexto3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3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3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Rita Passos – Relatora Especial</w:t>
      </w:r>
    </w:p>
    <w:p>
      <w:pPr>
        <w:pStyle w:val="Normal"/>
        <w:spacing w:lineRule="auto" w:line="276"/>
        <w:ind w:firstLine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2124" w:hanging="0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6:00Z</dcterms:created>
  <dc:creator>DDO</dc:creator>
  <dc:description/>
  <dc:language>en-US</dc:language>
  <cp:lastModifiedBy>lenovo</cp:lastModifiedBy>
  <dcterms:modified xsi:type="dcterms:W3CDTF">2012-02-14T18:06:00Z</dcterms:modified>
  <cp:revision>3</cp:revision>
  <dc:subject/>
  <dc:title>Acessorios_Parecer.doc</dc:title>
</cp:coreProperties>
</file>