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PARECER Nº  90,  DE 2012</w:t>
      </w:r>
    </w:p>
    <w:p>
      <w:pPr>
        <w:pStyle w:val="Normal"/>
        <w:ind w:firstLine="720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DA COMISSÃO DE CONSTITUIÇÃO, JUSTIÇA E REDAÇÃO, SOBRE O PROJETO DE LEI º 847, DE 2011</w:t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e autoria do Deputado José Cândido, o projeto em epígrafe objetiva declarar patrimônio imaterial do Estado de São Paulo o Afoxé Ilê Omo Dadá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projeto permaneceu em pauta nos termos regimentais, não tendo recebido emendas ou substitutivo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 seguir, a proposição foi encaminhada à Comissão de Constituição, Justiça e Redação, cabendo-nos, na qualidade de relator designado, analisar o projeto quanto aos aspectos definidos no artigo 31, Parágrafo 1.º, do Regimento Intern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Assim, verificamos que a matéria é de natureza legislativa e, quanto ao poder de iniciativa, de competência concorrente, nos termos dos artigos 19 e 24, caput da Constituição do Estado, combinados com os artigos 145, Parágrafo 1º, e 146, III, ambos do Regimento Interno. O projeto também encontra amparo no inciso VII do artigo 24 da Constituição Federal, o qual estabelece que compete à União, aos Estados e ao Distrito Federal legislar concorrentemente sobre proteção ao patrimônio histórico, cultural, artístico, turístico e paisagístico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Vale dizer também que, de acordo com informação da Divisão de Pesquisa Jurídica desta Casa (DPJ-DDI), “não há legislação com este teor”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nte o exposto, somos favoráveis à aprovação do Projeto de lei nº. 847, de 2011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lencar Santana – Relator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Sala das Comissões, em  30-11-2011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)Maria Lúcia Amary – Presidente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Cauê Macris – Alencar Santana – Maria Lúcia Amary – João Antonio – Afonso Lobato – Geraldo Cruz – Antonio Salim Curiati – Vanessa Damo – Fernando Capez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19:00Z</dcterms:created>
  <dc:creator>DDO</dc:creator>
  <dc:description/>
  <dc:language>en-US</dc:language>
  <cp:lastModifiedBy>lenovo</cp:lastModifiedBy>
  <dcterms:modified xsi:type="dcterms:W3CDTF">2012-02-14T18:19:00Z</dcterms:modified>
  <cp:revision>3</cp:revision>
  <dc:subject/>
  <dc:title>Acessorios_Parecer.doc</dc:title>
</cp:coreProperties>
</file>