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RECER Nº 91, DE 2012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 COMISSÃO DE EDUCAÇÃO E CULTURA ,SOBRE O PROJETO DE LEI Nº 847/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Candido, o PL em questão tem por objetivo declarar o AFOXÊ ILÊ OMO DADÁ patrimônio imaterial do Estado de São Pa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ta esteve em pauta sem receber emendas ou substitutivos. Em prosseguimento ao processo legislativo, a propositura foi remetida à Comissão de Constituição e Justiça (atualmente denominada Comissão de Constituição, Justiça e Redação) nos termos do artigo 31, § 1º, da Consolidação do Regimento Interno, com parecer favorável do rela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§ 4º do já citado artigo 31 do Regimento Interno Consolidado, manifestar-se pela Comissão de Educação e Cultura, analisando o mérito da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ando a matéria e a justificativa apresentadas pelo autor entendemos que há mérito na propositura razão pela qual nos manifestamos favoravelmente a sua aprov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iannazi  -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2-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Simão Pedr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i Brandão – João Paulo Rillo – Carlos Giannazi – Beto Trícoli – Ary Fossen – Simão Pedro </w:t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0:00Z</dcterms:created>
  <dc:creator>DDO</dc:creator>
  <dc:description/>
  <dc:language>en-US</dc:language>
  <cp:lastModifiedBy>lenovo</cp:lastModifiedBy>
  <dcterms:modified xsi:type="dcterms:W3CDTF">2012-02-14T18:30:00Z</dcterms:modified>
  <cp:revision>3</cp:revision>
  <dc:subject/>
  <dc:title>Acessorios_Parecer.doc</dc:title>
</cp:coreProperties>
</file>