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, DE 2012, DA COMISSÃO DE FINANÇAS, ORÇAMENTO  E PLANEJAMENTO, SOBRE O PROJETO DE LEI Nº  0621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senhor deputado Campos Machado, o projeto de lei nº 0621, de 2010, objetiva alterar a redação da Lei nº 13.556, de 2009, que instituiu o Programa “Bolsa Talento Esportivo”, no âmbito deste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ção, quando esteve em pauta não foi alvo de emendas ou substitutivos. No âmbito da Comissão de Constituição, Justiça e Redação, recebeu parecer favorá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igual maneira, recebeu o acolhimento da Comissão de Assuntos Despor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indo seu trâmite, chega à Comissão de Finanças, Orçamento e Planejamento para a devida instrução nos termos do § 2º do art. 31 regi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que nos cabe analisar, o projeto altera dispositivos de legislação estadual em vigência, de forma a aprimorar seu tex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ssalve-se que o art. 10 da lei em questão já contempla o dispositivo de ordem financeira para a implementação das condutas previstas, de tal sorte que a propositura em questão deve prosseguir com nosso acolh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vorável, portanto, é o nosso parecer ao projeto de lei nº 0621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tevam Galvão,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lat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Lid. DEM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DSM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6490 140212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8:00Z</dcterms:created>
  <dc:creator>DDO</dc:creator>
  <dc:description/>
  <dc:language>en-US</dc:language>
  <cp:lastModifiedBy>ALESP</cp:lastModifiedBy>
  <cp:lastPrinted>2012-02-14T16:45:00Z</cp:lastPrinted>
  <dcterms:modified xsi:type="dcterms:W3CDTF">2012-02-14T18:43:00Z</dcterms:modified>
  <cp:revision>3</cp:revision>
  <dc:subject/>
  <dc:title>Acessorios_Parecer.doc</dc:title>
</cp:coreProperties>
</file>