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97, DE 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TRANSPORTES E COMUNICAÇÕES, SOBRE O PROJETO DE LEI N.º 719,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(a) Deputado(a) Ary Fossen, o projeto em epígrafe dá denominação de “ Tobias Muzaiel " ao complexo viário situado no bairro Jundiaí-Mirim, na SP-360, que faz confluência com a Rodovia Engenheiro Constâncio Cintra, Rodovia João Cereser e Avenida Humberto Cereser, em Jundiaí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m pauta, nos termos regimentais, a proposição não recebeu emendas ou substitutivos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guida, foi o projeto encaminhado à Comissão de Constituição, Justiça e Redação - CCJR, onde recebeu parecer favorável quanto aos seus aspectos constitucional, legal e jurídico, na forma do substitutivo apresentado. O substitutivo da CCJR consiste em nova redação do artigo 1º da propositura, especificando que o complexo viário de entroncamento (SPD 67/360) que se pretende denominar está localizado no km 66,720 da Rodovia SP-360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qüência do processo legislativo, vem a propositura à Comissão de Transportes e Comunicações, a fim de ser analisada quanto ao mérito, nos termos dos artigos 31, § 8º e 33, II, "b", ambos do Regimento Interno mencionad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-se às fls. 5 e 6 a informação da Divisão de Pesquisa Jurídica e do Departamento de Estradas de Rodagem – DER, respectivamente, que não há lei atribuindo o patronímico a nenhum outro próprio público estadual e que o complexo viário de entroncamento  em questão não possui denominaçã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ao mérito, trata-se de justa e merecida homenagem pelo aspecto dignificante do que foi a história de vida do advogado, radialista e empresário Tobias Muzaiel, conforme relatado pelo autor da propositura em sua justificativa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, nosso parecer é favorável à aprovação do Projeto de lei n. º 719, de 2011, na forma do substitutivo da  CCJR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cos Neves – Relator </w:t>
      </w:r>
    </w:p>
    <w:p>
      <w:pPr>
        <w:pStyle w:val="Normal"/>
        <w:ind w:right="559" w:hanging="0"/>
        <w:jc w:val="center"/>
        <w:rPr/>
      </w:pPr>
      <w:r>
        <w:rPr>
          <w:sz w:val="24"/>
          <w:szCs w:val="24"/>
        </w:rPr>
        <w:t>Aprovado conclusivamente o substitutivo e prejudicado o projeto original, conforme voto do relator, nos termos dos artigos 31 e 33 do Regimento Interno.</w:t>
      </w:r>
    </w:p>
    <w:p>
      <w:pPr>
        <w:pStyle w:val="Normal"/>
        <w:ind w:right="55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ala das Comissões, em 8/2/2012 </w:t>
      </w:r>
    </w:p>
    <w:p>
      <w:pPr>
        <w:pStyle w:val="Normal"/>
        <w:numPr>
          <w:ilvl w:val="0"/>
          <w:numId w:val="4"/>
        </w:numPr>
        <w:ind w:left="720" w:right="559" w:hanging="360"/>
        <w:jc w:val="center"/>
        <w:rPr>
          <w:sz w:val="24"/>
          <w:szCs w:val="24"/>
        </w:rPr>
      </w:pPr>
      <w:r>
        <w:rPr>
          <w:sz w:val="24"/>
          <w:szCs w:val="24"/>
        </w:rPr>
        <w:t>Edmir Chedid – Presidente</w:t>
      </w:r>
    </w:p>
    <w:p>
      <w:pPr>
        <w:pStyle w:val="Normal"/>
        <w:ind w:left="720" w:right="559" w:hanging="0"/>
        <w:rPr>
          <w:sz w:val="24"/>
          <w:szCs w:val="24"/>
        </w:rPr>
      </w:pPr>
      <w:r>
        <w:rPr>
          <w:sz w:val="24"/>
          <w:szCs w:val="24"/>
        </w:rPr>
        <w:t>Rogério Nogueira – Campos Machado – Marcos Neves – Antonio Mentor – Edmir Chedid – Orlando Morando – João Caramez – Roberto Morais – Gerson Bittencourt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47:00Z</dcterms:created>
  <dc:creator>DDO</dc:creator>
  <dc:description/>
  <cp:keywords/>
  <dc:language>en-US</dc:language>
  <cp:lastModifiedBy>ALESP</cp:lastModifiedBy>
  <dcterms:modified xsi:type="dcterms:W3CDTF">2012-02-14T18:49:00Z</dcterms:modified>
  <cp:revision>3</cp:revision>
  <dc:subject/>
  <dc:title>Acessorios_Parecer.doc</dc:title>
</cp:coreProperties>
</file>