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ARECER Nº  95 , DE 2012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TRANSPORTES E COMUNICAÇÕES, SOBRE O PROJETO DE LEI N° 511, DE 201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De autoria do ilustre Deputado Gilson de Souza, o Projeto de Lei nº 511, de 2011, tem a finalidade de dar denominação a dispositivo que especifica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Regimentalmente, a proposta entelada cumpriu pauta, não tendo recebido emendas ou substitutivo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Em seguida, recebeu parecer favorável, na forma do substitutivo apresentado, da Comissão de Constituição, Justiça e Redaçã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m, agora, a esta Comissão de Transportes e Comunicações para ser apreciada quanto ao mérit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verificamos que a justificativa do projeto demonstra muito bem a necessidade de adoção da medida ora preconizad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Assim sendo, manifestamo-nos favoravelmente à aprovação do Projeto de Lei nº 511, de 2011, na forma do substitutivo apresentado pela Comissão de Constituição, Justiça e Redação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Baleia Rossi – Relator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right="559" w:hanging="0"/>
        <w:jc w:val="both"/>
        <w:rPr/>
      </w:pPr>
      <w:r>
        <w:rPr/>
        <w:t>Aprovado o projeto na forma do substitutivo e prejudicado o projeto original, conclusivamente, conforme voto do relator, nos termos dos artigos 31 e 33 do Regimento Interno.</w:t>
      </w:r>
    </w:p>
    <w:p>
      <w:pPr>
        <w:pStyle w:val="Normal"/>
        <w:ind w:right="559" w:hanging="0"/>
        <w:jc w:val="both"/>
        <w:rPr/>
      </w:pPr>
      <w:r>
        <w:rPr/>
        <w:t xml:space="preserve">Sala das Comissões, em 8/2/2012 </w:t>
      </w:r>
    </w:p>
    <w:p>
      <w:pPr>
        <w:pStyle w:val="Normal"/>
        <w:numPr>
          <w:ilvl w:val="0"/>
          <w:numId w:val="4"/>
        </w:numPr>
        <w:ind w:left="720" w:right="559" w:hanging="360"/>
        <w:jc w:val="both"/>
        <w:rPr/>
      </w:pPr>
      <w:r>
        <w:rPr/>
        <w:t>Edmir Chedid – Presidente</w:t>
      </w:r>
    </w:p>
    <w:p>
      <w:pPr>
        <w:pStyle w:val="Normal"/>
        <w:ind w:left="720" w:right="559" w:hanging="0"/>
        <w:jc w:val="both"/>
        <w:rPr/>
      </w:pPr>
      <w:r>
        <w:rPr/>
        <w:t>Rogério Nogueira – Campos Machado – Marcos Neves – Antonio Mentor – Edmir Chedid – Orlando Morando – João Caramez – Roberto Morais – Gerson Bittencourt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56:00Z</dcterms:created>
  <dc:creator>DDO</dc:creator>
  <dc:description/>
  <dc:language>en-US</dc:language>
  <cp:lastModifiedBy>ALESP</cp:lastModifiedBy>
  <dcterms:modified xsi:type="dcterms:W3CDTF">2012-02-14T18:56:00Z</dcterms:modified>
  <cp:revision>2</cp:revision>
  <dc:subject/>
  <dc:title>Acessorios_Parecer.doc</dc:title>
</cp:coreProperties>
</file>