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ab/>
        <w:t>PARECER Nº            , DE 2012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De Relator Especial, em substituição ao da Comissão de Atividades Econômicas, sobre o Projeto de lei nº 71, de 2011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ab/>
        <w:t>De autoria do o ilustre Deputado Itamar Borges, o Projeto de lei nº 71, de 2011, autoriza o Poder Executivo a criar a Secretaria Estadual das Micro e Pequenas Empresas no Estado de São Paul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 (W1);Arial"/>
        </w:rPr>
        <w:tab/>
        <w:tab/>
        <w:tab/>
        <w:tab/>
        <w:t xml:space="preserve">A proposta, após tramitar regimentalmente, foi aprovada e, na sequência, foi encaminhado o Autógrafo nº 29.603 ao Senhor Governador do Estado que, usando da faculdade que lhe é assegurada pela Constituição do Estado, decidiu vetá-la totalmente.  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ab/>
        <w:t>Nos termos do que estabelece o § 5º do artigo 28, § 1º combinado com o artigo 47, inciso IV, da Constituição Estadual, a propositura retorna a esta Casa de Leis para exame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 (W1);Arial"/>
        </w:rPr>
        <w:tab/>
        <w:tab/>
        <w:tab/>
        <w:tab/>
        <w:t>Foi então encaminhado para análise da Comissão de Constituição e Justiça, tendo recebido do Relator Especial designado para o feito, parecer favorável ao Projeto de lei nº 71, de 2011 e contrário ao veto oposto pelo Senhor Governador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ab/>
        <w:t>Em seguida a Comissão de Atividades Econômicas não se manifestou em tempo hábil, motivando a designação deste Parlamentar para, na qualidade de Relator Especial, exarar parecer em substituição ao citado órgã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ab/>
        <w:t xml:space="preserve">Ao fazê-lo, quanto ao mérito, consideramos o projeto de suma importância, uma vez que visa estimular o empreendedorismo, pois as Micros e Pequenas Empresas são responsáveis por grande parte do emprego e renda dos trabalhadores do Estado.   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ab/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ab/>
        <w:t>Pelo exposto, e nos aspectos que nos cabe examinar, manifestamo-nos favoravelmente ao Projeto de lei nº 71, de 2011, e consequentemente,</w:t>
      </w:r>
    </w:p>
    <w:p>
      <w:pPr>
        <w:pStyle w:val="Normal"/>
        <w:jc w:val="both"/>
        <w:rPr/>
      </w:pPr>
      <w:r>
        <w:rPr>
          <w:rFonts w:cs="Arial (W1);Arial"/>
        </w:rPr>
        <w:t xml:space="preserve">contrários ao veto oposto pelo Senhor Governador. 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ab/>
        <w:t>Sala das Sessões, em</w:t>
        <w:tab/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</w:rPr>
        <w:tab/>
        <w:tab/>
        <w:tab/>
      </w:r>
      <w:r>
        <w:rPr>
          <w:rFonts w:cs="Arial (W1);Arial"/>
          <w:b/>
        </w:rPr>
        <w:t>Deputado Baleia Rossi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     </w:t>
      </w:r>
      <w:r>
        <w:rPr>
          <w:rFonts w:cs="Arial (W1);Arial"/>
        </w:rPr>
        <w:tab/>
        <w:tab/>
        <w:tab/>
        <w:t xml:space="preserve">      Relator Especial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66596 150212 11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52:00Z</dcterms:created>
  <dc:creator>DDO</dc:creator>
  <dc:description/>
  <dc:language>en-US</dc:language>
  <cp:lastModifiedBy>Lenovo</cp:lastModifiedBy>
  <dcterms:modified xsi:type="dcterms:W3CDTF">2012-02-15T12:52:00Z</dcterms:modified>
  <cp:revision>2</cp:revision>
  <dc:subject/>
  <dc:title>Acessorios_Parecer.doc</dc:title>
</cp:coreProperties>
</file>