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 112,  D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342,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ndré Soares, o Projeto de lei nº 342, de 2010, tem o objetivo de dispor sobre a divulgação das obras e construções realizadas pelo Programa de Infraestrutura Hídrica de Saneamento e Combate às Enche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opositura tramita em regime ordinário, tendo estado em pauta nos dias correspondentes às 44ª a 48ª Sessões Ordinárias de 22 a 28/04/10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0" w:firstLine="1560"/>
        <w:jc w:val="both"/>
        <w:rPr>
          <w:sz w:val="24"/>
          <w:szCs w:val="24"/>
        </w:rPr>
      </w:pPr>
      <w:r>
        <w:rPr>
          <w:sz w:val="24"/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Recuodecorpodetexto3"/>
        <w:ind w:left="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ientamos ao examinar o projeto, que este tem o objetivo de dispor sobre a divulgação das obras e construções realizadas pelo Programa de Infraestrutura Hídrica de Saneamento e Combate às Enche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ssaltamos que o projeto atende o princípio da publicidade já que dispõe sobre a divulgação trimestral dos valores gastos com o referido Programa, possibilitando mais transparência na gestão da coisa públic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elo exposto, somos favoráveis à aprovação do Projeto de lei n.º 342, de 2010. </w:t>
      </w:r>
    </w:p>
    <w:p>
      <w:pPr>
        <w:pStyle w:val="Normal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bCs/>
          <w:sz w:val="24"/>
          <w:szCs w:val="24"/>
        </w:rPr>
      </w:pPr>
      <w:r>
        <w:rPr>
          <w:bCs/>
          <w:sz w:val="24"/>
          <w:szCs w:val="24"/>
        </w:rPr>
        <w:t>É o nosso parecer.</w:t>
      </w:r>
    </w:p>
    <w:p>
      <w:pPr>
        <w:pStyle w:val="Normal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Antonio Salim Curiati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, favorável à proposi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7-10-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Fernando Capez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Fernando Capez – Afonso Lobato – Vanderlei Siraque – Uebe Rezeck – Antonio Salim Curiati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6:00Z</dcterms:created>
  <dc:creator>DDO</dc:creator>
  <dc:description/>
  <dc:language>en-US</dc:language>
  <cp:lastModifiedBy>lenovo</cp:lastModifiedBy>
  <cp:lastPrinted>2010-05-28T22:41:00Z</cp:lastPrinted>
  <dcterms:modified xsi:type="dcterms:W3CDTF">2012-02-15T18:56:00Z</dcterms:modified>
  <cp:revision>3</cp:revision>
  <dc:subject/>
  <dc:title>Acessorios_Parecer.doc</dc:title>
</cp:coreProperties>
</file>