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3 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ADMINISTRAÇÃO PÚBLICA E RELAÇÕES DO TRABALHO, SOBRE O PROJETO DE LEI N.° 342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  <w:szCs w:val="24"/>
        </w:rPr>
        <w:t xml:space="preserve">De autoria do Deputado André Soares, o projeto em epígrafe dispõe sobre a divulgação das obras e construções realizadas pelo Programa de Infraestrutura Hídrica de Saneamento e Combate às Enchentes, prevendo relatório detalhado, a ser divulgado trimestralmente, com dados e informações sobre as obras, construções e valores gastos no referido program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esteve em pauta, nos termos regimentais, nos dias correspondentes às 44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48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2 a 28/04/2010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o projeto encaminhado à Comissão de Constituição e Justiça, atualmente denominada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 do processo legislativo, foi a proposta encaminhada a esta Comissão de Administração Pública e Relações do Trabalho, a fim de ser analisada quanto ao mérito, conforme previsão do artigo 31, §  10 do Regimento Interno desta Ca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xaminarmos a matéria, pudemos verificar que as medidas propostas no projeto de lei ora analisado propiciarão ao cidadão acompanhar e fiscalizar os atos da Administração Pública no que tange aos investimentos e ações voltados para o combate aos problemas ocasionados pelas enchent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configurarem um problema que se repete anualmente, as enchentes necessitam de combate por meio de investimentos do Governo, vindo a propositura impor maior detalhamento da aplicação das despesas com essa questão que afeta grande parte da popul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° 342, de 2010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Estevam Galvão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0-11-201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Edson Ferrarini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Cs w:val="24"/>
        </w:rPr>
        <w:t>Rodrigo Moraes – Ana do Carmo – Estevam Galvão – José Zico Prado – Dilmo dos Santos – Edson Ferrar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02:00Z</dcterms:created>
  <dc:creator>DDO</dc:creator>
  <dc:description/>
  <dc:language>en-US</dc:language>
  <cp:lastModifiedBy>lenovo</cp:lastModifiedBy>
  <dcterms:modified xsi:type="dcterms:W3CDTF">2012-02-15T19:03:00Z</dcterms:modified>
  <cp:revision>3</cp:revision>
  <dc:subject/>
  <dc:title>Acessorios_Parecer.doc</dc:title>
</cp:coreProperties>
</file>