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6, DE 20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 SOBRE O PROJETO DE LEI Nº 724 DE 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putado Fausto Figueira apresentou o projeto de lei em epígrafe com o objetivo de instituir a Semana Estadual de Prevenção do Glaucoma.  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item 2 do parágrafo único do artigo 148 do Regimento Interno, o presente projeto esteve em pauta nos dias correspondentes às 126.ª a 130.ª Sessões Ordinárias, de 21 a 28 de outubro de 2010, não tendo recebido emendas ou substitutivos. 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Nos termos do artigo 149 do Regimento Interno, o projeto de lei foi encaminhado a esta Comissão para que emita parecer, em consonância com o inciso II e §3º do artigo 31 do referido diploma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prevê, durante a Semana Estadual de Prevenção do Glaucoma, a promoção e a realização de atividades voltadas à prevenção da doença, incluindo a realização de exames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laucoma é a segunda maior causa de cegueira no mundo, segundo a Organização Mundial da Saúde. Além disso, no Brasil, cerca de 2% da população é portadora da doença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seja incurável, se o portador da doença receber tratamento adequado pode ter uma vida normal e evitar a cegueira. Neste sentindo, a própria OMS reconhece a importância de exames periódicos para a prevenção da doença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instituição da Semana Estadual do Glaucoma atende à necessidade de realização de Campanhas de conscientização e prevenção, além de exames na população.  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e da atualidade do tema, emitimos parecer favorável ao Projeto de Lei nº 724 de 2010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) Edinho Silva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Sala das Comissões, em 14/6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cos Martins – Presidente</w:t>
      </w:r>
    </w:p>
    <w:p>
      <w:pPr>
        <w:pStyle w:val="TextBodyIndent"/>
        <w:ind w:left="0" w:firstLine="1400"/>
        <w:jc w:val="both"/>
        <w:rPr/>
      </w:pPr>
      <w:r>
        <w:rPr>
          <w:sz w:val="24"/>
          <w:szCs w:val="24"/>
        </w:rPr>
        <w:t>Carlos Bezerra – Celso Giglio – Gerson Bittencourt – Heroilma Soares – Marcos Martins - Ulysses Tassinari – Analice Fernandes – Milton Vieira – Edinho Silva – Itamar Borges – Luis Carlos Gondim</w:t>
      </w:r>
    </w:p>
    <w:sectPr>
      <w:type w:val="nextPage"/>
      <w:pgSz w:w="11906" w:h="16838"/>
      <w:pgMar w:left="1701" w:right="141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8:00Z</dcterms:created>
  <dc:creator>DDO</dc:creator>
  <dc:description/>
  <dc:language>en-US</dc:language>
  <cp:lastModifiedBy>ALESP</cp:lastModifiedBy>
  <dcterms:modified xsi:type="dcterms:W3CDTF">2012-02-15T19:18:00Z</dcterms:modified>
  <cp:revision>2</cp:revision>
  <dc:subject/>
  <dc:title>Acessorios_Parecer.doc</dc:title>
</cp:coreProperties>
</file>