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124,  DE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1383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Mauro Bragato, que dispõe sobre a aquisição de alimentos produzidos pela agricultura familiar no âmbito das administrações das unidades prisionai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78ª a 182ª Sessões Ordinárias (de 10 a 16/12/2009), tendo recebido a emenda de nº 1, às fls. 06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, cumulados com o artigo 146, inciso III, do Regimento Intern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o a emenda nº 1 apresentada, tampouco apresenta óbices no âmbito desta Comissão, motivo pelo qual somos favoráveis à sua aprovaçã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no âmbito da nossa competência, somos favoráveis à aprovação do Projeto de Lei nº 1383, de 2009, e da Emenda nº 1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osé Augusto - Relator Especial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5:00Z</dcterms:created>
  <dc:creator>DDO</dc:creator>
  <dc:description/>
  <dc:language>en-US</dc:language>
  <cp:lastModifiedBy>ALESP</cp:lastModifiedBy>
  <cp:lastPrinted>2011-02-24T16:59:00Z</cp:lastPrinted>
  <dcterms:modified xsi:type="dcterms:W3CDTF">2012-02-15T19:15:00Z</dcterms:modified>
  <cp:revision>2</cp:revision>
  <dc:subject/>
  <dc:title>Acessorios_Parecer.doc</dc:title>
</cp:coreProperties>
</file>