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rPr>
          <w:u w:val="none"/>
        </w:rPr>
      </w:pPr>
      <w:r>
        <w:rPr>
          <w:u w:val="none"/>
        </w:rPr>
        <w:t>PARECER Nº  125 , DE 2012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EGURANCA PÚBLICA E ASSUNTOS PENITENCIÁRIOS SOBRE O PROJETO DE LEI Nº 1383, DE 2009.</w:t>
      </w:r>
    </w:p>
    <w:p>
      <w:pPr>
        <w:pStyle w:val="Normal"/>
        <w:spacing w:lineRule="auto" w:line="360" w:before="100" w:after="100"/>
        <w:ind w:firstLine="16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00" w:after="100"/>
        <w:ind w:firstLine="16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firstLine="16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firstLine="16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firstLine="16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arecer tem por objeto o Projeto de Lei nº 1383, de 2009, de autoria do nobre Deputado Mauro Bragato, que dispõe sobre a aquisição, no âmbito das administrações das unidades prisionais, de alimentos produzidos pela agricultura familiar. </w:t>
      </w:r>
    </w:p>
    <w:p>
      <w:pPr>
        <w:pStyle w:val="Normal"/>
        <w:spacing w:lineRule="auto" w:line="360" w:before="100" w:after="100"/>
        <w:ind w:firstLine="1622"/>
        <w:jc w:val="both"/>
        <w:rPr/>
      </w:pPr>
      <w:r>
        <w:rPr>
          <w:rFonts w:cs="Arial" w:ascii="Arial" w:hAnsi="Arial"/>
          <w:sz w:val="24"/>
          <w:szCs w:val="24"/>
        </w:rPr>
        <w:t>A proposta cumpriu o prazo de pauta, nos dias correspondentes às 178ª à 182ª Sessões Ordinárias, de 10 a 16/12/09, nos termos do item 2, do parágrafo único, do artigo 148, do Regimento Interno da Casa, recebendo uma emenda, após o que foi encaminhada à douta Comissão de Constituição e Justiça, a fim de ser analisada quanto aos seus aspectos de constitucionalidade, legalidade e juridicidade, recebendo parecer favorável à sua aprovação, bem como à emenda nº 1 que lhe foi apresentada.</w:t>
      </w:r>
    </w:p>
    <w:p>
      <w:pPr>
        <w:pStyle w:val="Normal"/>
        <w:spacing w:lineRule="auto" w:line="360" w:before="100" w:after="100"/>
        <w:ind w:firstLine="16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obstante, exauriu-se o prazo para que a Comissão de Constituição e Justiça deliberasse acerca desse parecer, razão pela qual foi designado Relator Especial para, em substituição ao da referida comissão, emitisse o necessário parecer, que resultou em ratificação da manifestação de fls. 07/08, ou seja, favorável ao projeto e à emenda. </w:t>
      </w:r>
    </w:p>
    <w:p>
      <w:pPr>
        <w:pStyle w:val="Normal"/>
        <w:spacing w:lineRule="auto" w:line="360" w:before="100" w:after="100"/>
        <w:ind w:firstLine="16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seguindo, a proposta veio ser submetida ao crivo desta Comissão de Segurança Pública e Assuntos Penitenciários, haja vista competir-lhe opinar sobre proposições e assuntos de segurança pública, aspectos operacionais da Polícia Civil, Militar e Científica e assuntos relativos ao sistema penitenciário; bem como sobre a organização ou reorganização de repartições da administração direta, ou indireta, aplicadas a esses fins.</w:t>
      </w:r>
    </w:p>
    <w:p>
      <w:pPr>
        <w:pStyle w:val="Normal"/>
        <w:spacing w:lineRule="auto" w:line="360" w:before="100" w:after="100"/>
        <w:ind w:firstLine="1622"/>
        <w:jc w:val="both"/>
        <w:rPr/>
      </w:pPr>
      <w:r>
        <w:rPr>
          <w:rFonts w:cs="Arial" w:ascii="Arial" w:hAnsi="Arial"/>
          <w:sz w:val="24"/>
          <w:szCs w:val="24"/>
        </w:rPr>
        <w:t xml:space="preserve">Conquanto a matéria, no que se refere ao fornecimento de alimentação para ambiente escolar, seja objeto de norma federal, </w:t>
      </w:r>
      <w:r>
        <w:rPr>
          <w:rFonts w:cs="Arial" w:ascii="Arial" w:hAnsi="Arial"/>
          <w:i/>
          <w:sz w:val="24"/>
          <w:szCs w:val="24"/>
        </w:rPr>
        <w:t>ex vi</w:t>
      </w:r>
      <w:r>
        <w:rPr>
          <w:rFonts w:cs="Arial" w:ascii="Arial" w:hAnsi="Arial"/>
          <w:sz w:val="24"/>
          <w:szCs w:val="24"/>
        </w:rPr>
        <w:t xml:space="preserve"> da Lei nº 11.947/2009, a qual inspirou a presente iniciativa, vemos que, no âmbito do Estado de São Paulo e, em especial, no âmbito do sistema penitenciário, o assunto ainda não se acha normatizado.</w:t>
      </w:r>
    </w:p>
    <w:p>
      <w:pPr>
        <w:pStyle w:val="Normal"/>
        <w:spacing w:lineRule="auto" w:line="360" w:before="100" w:after="100"/>
        <w:ind w:firstLine="16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rte, é bem vinda a iniciativa, já que possibilitará que as unidades prisionais adquirentes estimulem o crescimento de agricultores familiares, suas organizações e cooperativas, gerando renda para as regiões produtoras e até favorecendo que os internos dos estabelecimentos penais possam desfrutar de alimentos mais saudáveis. </w:t>
      </w:r>
    </w:p>
    <w:p>
      <w:pPr>
        <w:pStyle w:val="Normal"/>
        <w:spacing w:lineRule="auto" w:line="360" w:before="100" w:after="100"/>
        <w:ind w:firstLine="1622"/>
        <w:jc w:val="both"/>
        <w:rPr/>
      </w:pPr>
      <w:r>
        <w:rPr>
          <w:rFonts w:cs="Arial" w:ascii="Arial" w:hAnsi="Arial"/>
          <w:sz w:val="24"/>
          <w:szCs w:val="24"/>
        </w:rPr>
        <w:t xml:space="preserve">Assim sendo, nos manifesta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à aprovação do Projeto de Lei nº 1383, de 2009, bem como à emenda que lhe foi apresentada.</w:t>
      </w:r>
    </w:p>
    <w:p>
      <w:pPr>
        <w:pStyle w:val="Normal"/>
        <w:numPr>
          <w:ilvl w:val="0"/>
          <w:numId w:val="3"/>
        </w:numPr>
        <w:spacing w:before="100" w:after="10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limpio Gomes –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 e à emenda nº1.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10/8/2012 </w:t>
      </w:r>
    </w:p>
    <w:p>
      <w:pPr>
        <w:pStyle w:val="Normal"/>
        <w:numPr>
          <w:ilvl w:val="0"/>
          <w:numId w:val="2"/>
        </w:numPr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lson Rossi – Presidente</w:t>
      </w:r>
    </w:p>
    <w:p>
      <w:pPr>
        <w:pStyle w:val="Normal"/>
        <w:spacing w:before="100" w:after="10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impio Gomes – Adriano Diogo – Marco Aurélio – Pedro Tobias – Fernando Capez – Adilson Rossi</w:t>
      </w:r>
    </w:p>
    <w:p>
      <w:pPr>
        <w:pStyle w:val="Normal"/>
        <w:spacing w:before="100" w:after="100"/>
        <w:jc w:val="center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9:20:00Z</dcterms:created>
  <dc:creator>DDO</dc:creator>
  <dc:description/>
  <dc:language>en-US</dc:language>
  <cp:lastModifiedBy>ALESP</cp:lastModifiedBy>
  <dcterms:modified xsi:type="dcterms:W3CDTF">2012-02-15T19:20:00Z</dcterms:modified>
  <cp:revision>2</cp:revision>
  <dc:subject/>
  <dc:title>Acessorios_Parecer.doc</dc:title>
</cp:coreProperties>
</file>