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26, DE 20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.º 1383,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Mauro Bragato, o projeto de lei em epígrafe dispõe que as administrações das unidades prisionais do Estado deverão utilizar 40% (quarenta por cento) dos recursos destinados à aquisição de gêneros alimentícios para a compra direta de produtos oriundos da agricultura familiar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78ª a 182ª Sessões Ordinárias, de 10 a 16/12/2009, tendo recebido uma emend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 e Justiça, atualmente denominada Comissão de Constituição, Justiça e Redação, que, não se manifestando no prazo regimental, ensejou a designação de relator especial, que proferiu parecer favorável à proposição e à Emenda n.º 1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propositura foi encaminhada à Comissão de Segurança Pública e Assuntos Penitenciários, que se manifestou pela aprovação tanto da proposta quanto da Emenda n.º 1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, para que fossem analisados os aspectos previstos no § 2º do artigo 31 do Regimento Interno desta Cas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nossa análise, verificamos que a matéria constante do projeto está prevista na Lei n.º 14.309/2010 – Orçamento do Estado 2011, ao tratar da Secretaria da Administração Penitenciária (órgão 38000). Para este órgão, há a previsão da subfunção 306, que trata da alimentação e nutrição da população do sistema prisional. 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destaque, no orçamento, de recursos para a realização de despesas relacionadas com a matéria elencada no Projeto de Lei n.º 1383/2009, no que nos compete analisar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sua aprovação, bem como à aprovação da Emenda n.º 1, que conferiu maior flexibilidade e abrangência à propositur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mão Pedr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como parecer o voto do relator, favorável à proposição e à emenda nº 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Comissões, em 7/2/2012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Claudio Marcolino – President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Bragato – Orlando Bolçone – Vitor Sapienza – Maria Lúcia Amary – Regina Gonçalves – Simão Pedro – Ana Perugini – Luiz Claudio Marcolino – Vanessa Dam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25:00Z</dcterms:created>
  <dc:creator>DDO</dc:creator>
  <dc:description/>
  <dc:language>en-US</dc:language>
  <cp:lastModifiedBy>ALESP</cp:lastModifiedBy>
  <dcterms:modified xsi:type="dcterms:W3CDTF">2012-02-15T19:25:00Z</dcterms:modified>
  <cp:revision>2</cp:revision>
  <dc:subject/>
  <dc:title>Acessorios_Parecer.doc</dc:title>
</cp:coreProperties>
</file>