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27,  DE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668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de autoria do nobre Deputado Geraldo Vinholi, com o objetivo de obrigar os estabelecimentos que comercializam carne bovina, suína, ovina ou de aves a fixarem em local visível e de fácil acesso aos consumidores, as notas fiscais de compra ou cópia delas, a fim de comprovar a origem dos produtos à vend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09ª a 113ª Sessões Ordinárias (de 24/08/2009 a 31/08/2009), não tendo recebido 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s artigos 19, 21, inciso III e 24 “caput”, todos da Constituição do Estad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ro dos limites de nossa competência, não vislumbramos óbices à sua aprovaçã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somos favoráveis à aprovação do Projeto de Lei nº 668, de 2009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José Augusto -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9:00Z</dcterms:created>
  <dc:creator>DDO</dc:creator>
  <dc:description/>
  <dc:language>en-US</dc:language>
  <cp:lastModifiedBy>ALESP</cp:lastModifiedBy>
  <cp:lastPrinted>2011-02-24T16:54:00Z</cp:lastPrinted>
  <dcterms:modified xsi:type="dcterms:W3CDTF">2012-02-15T19:29:00Z</dcterms:modified>
  <cp:revision>2</cp:revision>
  <dc:subject/>
  <dc:title>Acessorios_Parecer.doc</dc:title>
</cp:coreProperties>
</file>