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31, DE 2012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INFRAESTRUTURA, SOBRE O PROJETO DE LEI Nº 0139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Luiz Carlos Gondim, o projeto de lei em epígrafe autoriza o Poder Executivo a criar faixas escalonadas na contrapartida obrigatória das Prefeituras Municipais quando da celebração de convênios do Programa Pró-Lar – Melhorias Habitacionais e Urban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itura foi encaminhada à Comissão de Constituição e Justiça (atual Comissão de Constituição, Justiça e Redação) para ser apreciada à luz dos aspectos definidos no § 1° do artigo 31 do Regimento Interno Consolidado, tendo recebido parecer favorável à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 a matéria foi encaminhada a esta Comissão de Infraestrutura para que sejam analisados os aspectos previstos no § 7º do artigo 31 do Regimento supracit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proposta é uma medida de relevante importância, uma vez que o percentual mínimo de 20% estabelecido pelo Decreto Estadual nº 47.924, de 04 de julho de 2003 torna muito onerosa a pactuação dos convênios, visto que na fase inicial da implantação das unidades habitacionais, as Prefeituras já arcam com as despesas para a aquisição da área do empreendimento habitacional, com as custas de averbação do imóvel, com o maquinário utilizado na terraplanagem, com funcionários e com outras despesas relacionadas com este tipo de empreendimento, fazendo com que a celebração do convênio se torne inviável para muitos municípi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roposta de escalonamento conforme o número de habitantes de cada município, os mesmos poderão celebrar com mais tranqüilidade e segurança o referido convênio, contribuindo assim de forma altamente significativa para a melhoria da qualidade de vida da população de menor poder aquisitivo, que é o objeto principal do Programa Pró-Lar do Governo Estadu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manifestamo-nos favoravelmente à aprovação do Projeto de Lei nº 0139, de 2009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Regina Gonçalves - Relatora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a relatora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9/11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José Zico Prado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José Zico Prado - Regina Gonçalves – Carlão Pignatari – Geraldo Vinholi – Alex Manente - Ana do Carmo – Rafael Silva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1:00Z</dcterms:created>
  <dc:creator>DDO</dc:creator>
  <dc:description/>
  <dc:language>en-US</dc:language>
  <cp:lastModifiedBy>ALESP</cp:lastModifiedBy>
  <dcterms:modified xsi:type="dcterms:W3CDTF">2012-02-15T19:41:00Z</dcterms:modified>
  <cp:revision>2</cp:revision>
  <dc:subject/>
  <dc:title>Acessorios_Parecer.doc</dc:title>
</cp:coreProperties>
</file>