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128, DE 201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texto2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SAÚDE, SOBRE O PROJETO DE LEI Nº 668, DE 200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Vinholi, o projeto em epígrafe pretende obrigar os estabelecimentos que comercializam carne bovina, suína, ovina ou de aves a fixarem, em local visível e de fácil acesso aos consumidores , as notas fiscais de compra ou cópia delas, a fim de comprovar a origem dos produtos à vend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 e Justiça (atual Comissão de Constituição, Justiça e Redação), para que esta opinasse quanto aos seus aspectos constitucional, legal e jurídico. Vencido o prazo regimental para que a referida Comissão se manifestasse, foi designado relator especial, que exarou parecer favorável à aprovação da propositur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cumprir esse mister, verificamos que a medida que se quer implantar é conveniente e oportuna, uma vez que se trata de uma imposição bastante singela, a qual em nada pode onerar o comerciante de carnes, tirante aqueles que as comercializam em desacordo com a legislação pertinente, que estarão sujeitos a multas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passa-se a exigir do estabelecimento a mera afixação, em lugar visível aos consumidores, das notas fiscais que, presume-se, o comerciante detenha. Tal medida é eficaz no intento de conferir transparência quanto à origem da carne, haja vista a presença dos dados do vendedor original naquele documento. Desse modo, o consumidor e os órgãos de fiscalização poderão facilmente vincular os estabelecimentos que vendem carnes aos respectivos frigoríficos, os quais também deverão ser fiscalizados, de modo a garantir que todo o processo de produção siga as normas atinentes ao tema, especialmente as da Vigilância Sanitária, desencorajando, por seu turno, os estabelecimentos clandestinos e irregulares, melhorando, de maneira geral, a qualidade da carne comercializada no Estado de São Paulo, e diminuindo problemas de saúde correlat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espera-se, com a medida, outros efeitos benéficos, ainda que indiretos, tais como o aumento da fiscalização nesse ramo do comércio, seja a feita pelos órgãos oficiais, seja a feita pelos consumidores, bem como, a médio ou longo prazo, a diminuição dos matadouros clandestinos e da ameaça à saúde pública, advinda de sua existênci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a manifestação é favorável ao Projeto de lei nº 668, de 2009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lysses Tassinari – Rela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2/8/2011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tins – President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nho Silva – Ulysses Tassinari – Celso Giglio – Gerson Bittencourt – Analice Fernandes – Marcos Martins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3"/>
        </w:tabs>
        <w:ind w:left="256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7"/>
        </w:tabs>
        <w:ind w:left="270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1"/>
        </w:tabs>
        <w:ind w:left="285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5"/>
        </w:tabs>
        <w:ind w:left="299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39"/>
        </w:tabs>
        <w:ind w:left="313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3"/>
        </w:tabs>
        <w:ind w:left="328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7"/>
        </w:tabs>
        <w:ind w:left="3427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6:00Z</dcterms:created>
  <dc:creator>DDO</dc:creator>
  <dc:description/>
  <dc:language>en-US</dc:language>
  <cp:lastModifiedBy>ALESP</cp:lastModifiedBy>
  <dcterms:modified xsi:type="dcterms:W3CDTF">2012-02-15T19:36:00Z</dcterms:modified>
  <cp:revision>2</cp:revision>
  <dc:subject/>
  <dc:title>Acessorios_Parecer.doc</dc:title>
</cp:coreProperties>
</file>