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12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0668,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aldo Vinholi, o projeto de lei em epígrafe obriga os estabelecimentos que comercializam carne bovina, suína, ovina ou de aves a fixarem em local visível e de fácil acesso aos consumidores, as notas fiscais de compra ou cópia delas, a fim de comprovar a origem dos produtos à ven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 e Justiça (atual Comissão de Constituição, Justiça e Redação), que não exarou parecer no prazo regimental, tendo sido nomeado um Relator Especial, o qual se manifestou favoravelmente a sua aprovaçã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a matéria foi encaminhada à Comissão de Saúde para ser analisada quanto ao disposto no § 3º do artigo 31 do Regimento Interno, tendo recebido parecer favorável a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a propositura foi encaminhada a Comissão de Finanças, Orçamento e Planejamento para que sejam analisados os aspectos previstos no § 2º do artigo 31 do Regimento supracitado e, por redistribuição foi nos dada à incumbência de exarar parecer pela referida Comissã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ta é uma medida de relevante importância, pois se preocupa diretamente com a melhoria da saúde pública, no tocante a qualidade da carne comercializada em noss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ainda que o projeto de lei está em conformidade com o previsto no Artigo 25 da Constituição Estadual, razão pela qual inexistem óbices a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manifestamo-nos favoravelmente à aprovação do Projeto de Lei nº 0668, de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na Gonçalves – 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7/2/2012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President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lando Bolçone – Mauro Bragato – Vitor Sapienza – Maria Lúcia Amary – Regina Gonçalves – Simão Pedro – Ana Perugini – Luiz Claudio Marcolino – Vanessa Da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41:00Z</dcterms:created>
  <dc:creator>DDO</dc:creator>
  <dc:description/>
  <dc:language>en-US</dc:language>
  <cp:lastModifiedBy>ALESP</cp:lastModifiedBy>
  <dcterms:modified xsi:type="dcterms:W3CDTF">2012-02-15T19:41:00Z</dcterms:modified>
  <cp:revision>2</cp:revision>
  <dc:subject/>
  <dc:title>Acessorios_Parecer.doc</dc:title>
</cp:coreProperties>
</file>