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°   122,    DE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º 403, D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esente parecer tem por objeto o Projeto de Lei nº 403, de 2010 de autoria do nobre Deputado Jorge Caruso, a proposição em epigrafe objetiva dispor sobre a destinação de unidades habitacion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53º a 57º Sessões Ordinárias de (05 a 11/05/10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o os autos a comissão de Constituição e Justiça, receberam parecer favoráve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s autos foram encaminhados a esta comissão de Direitos da Pessoa Humana da Cidadania, da Participação Social e das Questões Sociais, sendo designado Relator pelo nobre presidente da Comissão, para a apreciação do mér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aspectos que cabem a analisar, o projeto de lei tem a finalidade de determinar que as famílias que residem em áreas de risco tenham atendimento prioritário nos programas habitacionais desenvolvidos pelo poder executivo através da Companhia de Desenvolvimento Habitacional Urbano- CDHU, ao que consta essa será uma medida de prevenção em que o governo apresentará a cerca de tragédias tão eminentes, visto que, o déficit de habitação paulista está estimado a 1,1 milhão de unidades, e muitas famílias acabam construindo suas moradias em áreas de risco, sujeitando-se ao perigo de enchentes e alagamentos em época de chuvas, a desabamentos, deslizamentos de terras, danos matérias e a sua saúde por conviver próximos a contrair doenças como leptospirose entre outras, não restam dúvidas sobre a importância de medidas preventivas que garantam as essas famílias o direito a uma moradia digna e dessa forma compreende-se a necessidade da viabilização da mesma o quanto antes, a fim de se reduzir o número de acidentes e de mor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ão havendo óbices, manifestamo-nos favoravelmente a aprovação do Projeto de Lei nº 403/201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arco Aurélio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9-6-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driano Diog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Bezerra – Heroilma Soares – Rita Passos – Gilmaci Santos – Leci Brandão – José Cândido – Rafael Silva – Marco Aurélio – Adriano Diog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00:00Z</dcterms:created>
  <dc:creator>DDO</dc:creator>
  <dc:description/>
  <dc:language>en-US</dc:language>
  <cp:lastModifiedBy>lenovo</cp:lastModifiedBy>
  <cp:lastPrinted>2011-06-15T13:11:00Z</cp:lastPrinted>
  <dcterms:modified xsi:type="dcterms:W3CDTF">2012-02-15T20:01:00Z</dcterms:modified>
  <cp:revision>3</cp:revision>
  <dc:subject/>
  <dc:title>Acessorios_Parecer.doc</dc:title>
</cp:coreProperties>
</file>