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38, DE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COMISSÃO DE CONSTITUIÇÃO, JUSTIÇA E REDAÇÃO, SOBRE O PROJETO DE LEI Nº 406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nobre Deputado Carlos Bezerra apresentou o Projeto de lei nº 406, de 2011, com o condão de instituir o “Programa de Prevenção e Tratamento do Dependente de Álcool e/ou Drogas” n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33ª a 37ª Sessões Ordinárias (de 03 a 09/05/11), não tendo recebido emendas ou substitutivos, conforme certidão de fls. 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o fazê-lo, denota-se que a propositura versa sobre matéria de natureza legislativa e de iniciativa concorrente, na medida em que trata da instituição de um Programa a ser desenvolvido pelo Poder Executivo, portanto em consonância com o artigo 19 da Constituição Estadua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2"/>
          <w:szCs w:val="22"/>
        </w:rPr>
        <w:t xml:space="preserve">favoravelmente </w:t>
      </w:r>
      <w:r>
        <w:rPr>
          <w:sz w:val="22"/>
          <w:szCs w:val="22"/>
        </w:rPr>
        <w:t>à aprovação do Projeto de lei nº 406,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uê Macris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8-6-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Maria Lúcia Amary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a Lúcia Amary – Cauê Macris – João Antonio – Alex Manente – Afonso Lobato – Vanessa Damo – Fernando Capez – Geraldo Cruz – Roque Barbiere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7:00Z</dcterms:created>
  <dc:creator>DDO</dc:creator>
  <dc:description/>
  <dc:language>en-US</dc:language>
  <cp:lastModifiedBy>lenovo</cp:lastModifiedBy>
  <dcterms:modified xsi:type="dcterms:W3CDTF">2012-02-16T18:37:00Z</dcterms:modified>
  <cp:revision>3</cp:revision>
  <dc:subject/>
  <dc:title>Acessorios_Parecer.doc</dc:title>
</cp:coreProperties>
</file>