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RECER Nº   139   , DE 201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 COMISSÃO DE SAÚDE, SOBRE O PROJETO DE LEI Nº 406, DE 201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</w:rPr>
      </w:pPr>
      <w:r>
        <w:rPr>
          <w:rFonts w:cs="Arial (W1);Arial" w:ascii="Arial" w:hAnsi="Arial"/>
          <w:sz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szCs w:val="24"/>
        </w:rPr>
        <w:t xml:space="preserve">De autoria do nobre Deputado Carlos Bezerra, o projeto em epígrafe dispõe sobre a instituição de “Programa de Prevenção e Tratamento do Dependente de Álcool ou Drogas”, no Estado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 projeto esteve em pauta nos termos regimentais, não receben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</w:t>
        <w:tab/>
        <w:tab/>
        <w:t>A seguir, o projeto foi encaminhado à Comissão de Constituição, Justiça e Redação, que se manifestou por sua aprovação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</w:t>
        <w:tab/>
        <w:t>Na sequência, a matéria foi distribuída a esta Comissão de Saúde, cabendo-nos, na qualidade de Relator, analisá-la à luz dos aspectos definidos no §3° do artigo 31 do Regimento Interno Consolidado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Ao fazê-lo, verificamos que o programa que se quer instituir merece nossa acolhida, uma vez que procura lidar com um grave problema de saúde pública, qual seja, o uso compulsivo de álcool ou drogas. </w:t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ab/>
        <w:t>Cumpre asseverar que a dependência, segundo a Organização Mundial da Saúde, “</w:t>
      </w:r>
      <w:r>
        <w:rPr>
          <w:rFonts w:cs="Arial" w:ascii="Arial" w:hAnsi="Arial"/>
          <w:i/>
          <w:color w:val="000000"/>
          <w:sz w:val="24"/>
        </w:rPr>
        <w:t>é um transtorno da função cerebral ocasionado pelo consumo de substâncias psicoativas. Estas substâncias afetam os processos cerebrais normais da senso-percepção, das emoções e da motivação</w:t>
      </w:r>
      <w:r>
        <w:rPr>
          <w:rFonts w:cs="Arial" w:ascii="Arial" w:hAnsi="Arial"/>
          <w:color w:val="000000"/>
          <w:sz w:val="24"/>
        </w:rPr>
        <w:t xml:space="preserve">” (“Neurociência de consumo e dependência a substâncias psicoactivas : resumo”. </w:t>
      </w:r>
      <w:hyperlink r:id="rId2">
        <w:r>
          <w:rPr>
            <w:rStyle w:val="InternetLink"/>
            <w:color w:val="000000"/>
          </w:rPr>
          <w:t>http://www.who.int/substance_abuse/publications/en/Neuroscience_P.pdf</w:t>
        </w:r>
      </w:hyperlink>
      <w:r>
        <w:rPr>
          <w:color w:val="000000"/>
        </w:rPr>
        <w:t>. Acessado em 19/08/2011</w:t>
      </w:r>
      <w:r>
        <w:rPr>
          <w:rFonts w:cs="Arial" w:ascii="Arial" w:hAnsi="Arial"/>
          <w:color w:val="000000"/>
          <w:sz w:val="24"/>
        </w:rPr>
        <w:t>). Considera-se a dependência um transtorno cerebral tanto quanto qualquer outra doença neurológica ou psiquiátrica.</w:t>
      </w:r>
    </w:p>
    <w:p>
      <w:pPr>
        <w:pStyle w:val="Normal"/>
        <w:ind w:firstLine="720"/>
        <w:jc w:val="both"/>
        <w:rPr>
          <w:rFonts w:ascii="Arial" w:hAnsi="Arial" w:cs="Arial (W1);Arial"/>
          <w:color w:val="000000"/>
          <w:sz w:val="24"/>
        </w:rPr>
      </w:pPr>
      <w:r>
        <w:rPr>
          <w:rFonts w:cs="Arial (W1);Arial" w:ascii="Arial" w:hAnsi="Arial"/>
          <w:color w:val="000000"/>
          <w:sz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No mesmo relatório da OMS, explicitam-se as correlações entre o consumo de substâncias químicas e os problemas sociais e de saúde daí decorrentes, advindos da dependência, de efeitos psicoativos ou de efeitos tóxicos:</w:t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</w:rPr>
      </w:pPr>
      <w:r>
        <w:rPr>
          <w:rFonts w:cs="Arial (W1);Arial" w:ascii="Arial" w:hAnsi="Arial"/>
          <w:sz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727710</wp:posOffset>
            </wp:positionH>
            <wp:positionV relativeFrom="margin">
              <wp:posOffset>1884045</wp:posOffset>
            </wp:positionV>
            <wp:extent cx="3944620" cy="3317240"/>
            <wp:effectExtent l="0" t="0" r="0" b="0"/>
            <wp:wrapSquare wrapText="bothSides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4620" cy="331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 xml:space="preserve">O relatório ainda informa sintomas comuns entre os dependentes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um desejo forte ou compulsivo para consumir a substância;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dificuldades para controlar o comportamento de consumo de substância em termos de início, fim ou níveis de consumo;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estado de abstinência fisiológica quando o consumo é suspenso ou reduzido, evidenciado por síndrome de abstinência característica ou consumo da mesma substância (ou outra muito semelhante) com a intenção de aliviar ou evitar sintomas de abstinência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4) evidência de tolerância, segundo a qual há a necessidade de doses crescentes da substância psicoativa para se obter os efeitos anteriormente produzidos com doses inferiores;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abandono progressivo de outros prazeres ou interesses devido ao consumo de substâncias psicoativas, aumento do tempo empregado em conseguir ou consumir a substância ou recuperar-se dos seus efeitos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6) persistência no consumo de substâncias apesar de provas evidentes de consequências manifestamente prejudiciais, tais como lesões hepáticas causadas por consumo excessivo de álcool, humor deprimido consequente a um grande consumo de substâncias, ou perturbação das funções cognitivas relacionada com a substância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 xml:space="preserve">Uma vez evidenciada a gravidade do quadro de dependência, que inflige danos à sociedade e à saúde do dependente, deve-se concluir que, antes de um problema criminal ou de classe, a drogadição é um problema de saúde pública, devendo-se enxergar o dependente como um doente, o que demanda políticas públicas e programas de tratamento por parte do Estado em prol da incolumidade do enfermo e do entorno social, medida propugnada pelo projeto em tela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Com efeito, o programa que se pretende instituir possui méritos que impelem sua aprovação, visando não só o tratamento, mas também a prevenção do estado de dependência, consciente das maiores dificuldades a serem enfrentadas quando a saúde não está somente sob ameaça das drogas, mas já se encontra tomada por seus efeitos perversos.  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</w:t>
        <w:tab/>
        <w:t xml:space="preserve">Entre as ações e diretrizes propostas pela medida, encontramos a elaboração de programas de orientação familiar por meio de campanhas publicitárias, a instituição de atendimento integral e de qualidade, o monitoramento e acompanhamento do desempenho da assistência ao dependente de álcool ou drogas, bem como o estabelecimento de parcerias com os Municípios com o intuito de ampliar o acesso à informação, apoiar programas de prevenção comunitários, manter banco de dados, junto ao Estado, relativos à assistência prestada, entre outros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 xml:space="preserve"> </w:t>
        <w:tab/>
        <w:t xml:space="preserve">Assim, tendo em vista os elevados méritos da proposição e a busca de uma resposta competente para a questão das drogas e de sua dependência, resposta essa que não se mostra como mero paliativo, apoiamos a iniciativa propugnada. 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Ante o exposto, somos favoráveis ao Projeto de Lei nº 406, de 2011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Analice Fernandes – Relator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ado como parecer o voto da relatora, favorável à proposi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 8-11-2011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Marcos Martins  -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os Martins – Celso Giglio – Heroilma Soares – Carlos Bezerra – Ulysses Tassinari – Gerson Bittencourt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 (W1);Arial" w:hAnsi="Arial (W1);Arial" w:cs="Arial (W1);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ho.int/substance_abuse/publications/en/Neuroscience_P.pdf" TargetMode="External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8:44:00Z</dcterms:created>
  <dc:creator>DDO</dc:creator>
  <dc:description/>
  <dc:language>en-US</dc:language>
  <cp:lastModifiedBy>lenovo</cp:lastModifiedBy>
  <dcterms:modified xsi:type="dcterms:W3CDTF">2012-02-16T18:44:00Z</dcterms:modified>
  <cp:revision>3</cp:revision>
  <dc:subject/>
  <dc:title>Acessorios_Parecer.doc</dc:title>
</cp:coreProperties>
</file>