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9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35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De autoria dos nobres Deputados Enio Tatto e Gerson Bittencourt, o projeto em epígrafe dispõe sobre a obrigatoriedade do Poder Executivo de implantar, na rede hospitalar pública, em todo o Estado, o fornecimento gratuito de medicamento e tratamento especializado de distúrbios de dependência química causada pelo tabagism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29ª a 33ª Sessões Ordinárias, de 27 de abril a 03 de maio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na qual foi analisado quanto aos seus aspectos constitucional, legal e jurídico, que aprovou como parecer o voto em separado favorável do Deputado Alencar Santana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, verificamos que há previsão na Lei n.º 14.309, de 2010, que dispõe sobre o orçamento do Estado, ao tratar da Secretaria da Saúde (órgão 09000). Para este órgão, há previsão de recursos para o Programa de Atendimento Integral e Descentralizado no SUS/SP (0930), ação 10.302.0930.4850, que estabelece o atendimento médico, ambulatorial e hospitalar no âmbito do Sistema Único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 previsão orçamentária para a realização de despesas relacionadas com as matérias elencadas no Projeto de Lei nº 351/2011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) Orlando Bolçone –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/2/2012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Luiz Cláudio Marcolino – Carlos Cézar - Orlando Bolçone – Vitor Sapienza – Vanessa Dam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0:00Z</dcterms:created>
  <dc:creator>DDO</dc:creator>
  <dc:description/>
  <dc:language>en-US</dc:language>
  <cp:lastModifiedBy>Lenovo</cp:lastModifiedBy>
  <dcterms:modified xsi:type="dcterms:W3CDTF">2012-02-16T19:10:00Z</dcterms:modified>
  <cp:revision>2</cp:revision>
  <dc:subject/>
  <dc:title>Acessorios_Parecer.doc</dc:title>
</cp:coreProperties>
</file>