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56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CONSTITUIÇÃO, JUSTIÇA E REDAÇÃO, SOBRE O PROJETO DE LEI N° 819, DE 2011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Deputado Samuel Moreira, o projeto em epígrafe dá a denominação de “Vereador José Walter Lelo Rodrigues” à passarela para pedestre localizada no km 003+870m no acesso de Bauru à SP 225 (SAP-228/225), denominado Engenheiro Horácio Frederico Pyles, no Município de Bauru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A proposição esteve em pauta, nos termos regimentais, nos dias correspondentes às 94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a 98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Sessões Ordinárias, de 31/08 a 12/09/2011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Decorrido o prazo de pauta, foi o projeto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e destacar, primeiramente, que o presente projeto foi instruído com os documentos anexados ao Projeto de Lei n.º 824, de 2010, que tratava da mesma matéria e foi arquivado nos termos do artigo 177 do regimento já ci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ós análise da propositura em tela, verificamos que a matéria é de natureza legislativa e, quanto à iniciativa, de competência concorrente, nos termos do que dispõe o artigo 24 da Constituição d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serva-se, também, por meio da informação prestada pelo Departamento de Documentação e Informação – DDI desta Casa (fls. 14), que não há lei atribuindo tal patronímico a nenhum outro próprio público estadual, conforme regra estabelecida no inciso II do artigo 1º da Lei n.º 1.284, de 18 de abril de 1977, que dispõe sobre a denominação de prédios, rodovias e repartições públic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rescente-se, ainda, que o mesmo Departamento de Documentação e Informação citado registrou, com base em informação prestada pelo DER – Departamento de Estradas de Rodagem, que a referida passarela não possui denominação e nem o DER/SP outro próprio com o nome do homenage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 fim, após leitura da informação enviada pelo DER, julgamos conveniente adequar a localização da passarela a ser denominada “Vereador José Walter Lelo Rodrigues”, reproduzindo o texto enviado pelo mencionado Departamento, por meio do seguinte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SUBSTITUTIV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Dê-se ao Projeto de Lei n.º 819, de 2011, a seguinte redação: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Dá denominação à passarela para pedestre localizada no km 003,870 da SPA 228/225 (Acesso da SP 225 a Bauru), denominado Engenheiro Horácio Frederico Pyles, no Município de Bauru.  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Artigo 1º - Passa a denominar-se “Vereador José Walter Lelo Rodrigues” a passarela para pedestre localizada no km 003,870 da SPA 228/225 (Acesso da SP 225 a Bauru), denominado Engenheiro Horácio Frederico Pyles, no Município de Bauru. 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rtigo 2º - Esta lei entra em vigor na data de sua publicação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Por todo o exposto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à aprovação do Projeto de Lei n.° 819, de 2011, na forma do substitutivo ora propos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fonso Lobato – Relato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, na forma do substitutiv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3-11-201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ia Lúcia Amary – President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oão Antonio – Geraldo Cruz – Maria Lúcia Amary – André Soares – Antonio Salim Curiati – Afonso Lobato – Fernando Capez – Alencar Santana – Cauê Macris </w:t>
      </w:r>
    </w:p>
    <w:p>
      <w:pPr>
        <w:pStyle w:val="Normal"/>
        <w:ind w:firstLine="720"/>
        <w:jc w:val="both"/>
        <w:rPr>
          <w:rFonts w:ascii="Arial" w:hAnsi="Arial" w:cs="Arial (W1);Arial"/>
          <w:szCs w:val="24"/>
        </w:rPr>
      </w:pPr>
      <w:r>
        <w:rPr>
          <w:rFonts w:cs="Arial (W1);Arial" w:ascii="Arial" w:hAnsi="Arial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7:57:00Z</dcterms:created>
  <dc:creator>DDO</dc:creator>
  <dc:description/>
  <dc:language>en-US</dc:language>
  <cp:lastModifiedBy>Lenovo</cp:lastModifiedBy>
  <cp:lastPrinted>2011-10-27T18:05:00Z</cp:lastPrinted>
  <dcterms:modified xsi:type="dcterms:W3CDTF">2012-02-17T17:57:00Z</dcterms:modified>
  <cp:revision>2</cp:revision>
  <dc:subject/>
  <dc:title>Acessorios_Parecer.doc</dc:title>
</cp:coreProperties>
</file>