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 (W1);Arial"/>
          <w:b/>
          <w:b/>
        </w:rPr>
      </w:pPr>
      <w:r>
        <w:rPr>
          <w:rFonts w:cs="Arial (W1);Arial"/>
          <w:b/>
          <w:sz w:val="24"/>
          <w:szCs w:val="24"/>
        </w:rPr>
        <w:t>PARECER Nº  153  , DE 2012</w:t>
      </w:r>
    </w:p>
    <w:p>
      <w:pPr>
        <w:sectPr>
          <w:type w:val="nextPage"/>
          <w:pgSz w:w="11906" w:h="16838"/>
          <w:pgMar w:left="1701" w:right="1701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sectPr>
          <w:type w:val="continuous"/>
          <w:pgSz w:w="11906" w:h="16838"/>
          <w:pgMar w:left="1701" w:right="1701" w:gutter="0" w:header="0" w:top="70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ind w:firstLine="12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  <w:t>DA COMISSÃO DE TRANSPORTES E COMUNICAÇÕES, SOBRE O PROJETO DE LEI Nº 889, DE 2011</w:t>
      </w:r>
    </w:p>
    <w:p>
      <w:pPr>
        <w:pStyle w:val="Normal"/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sz w:val="24"/>
          <w:szCs w:val="24"/>
        </w:rPr>
        <w:t>De autoria do nobre Deputado André do Prado, o Projeto de lei em epígrafe pretende dar a denominação de “Doutor Antonio da Silva Neto” ao trevo de acesso da Rodovia Prefeito Luiz Salomão Chamma com a Avenida Vereador Belarmino Pereira de Carvalho, no Município de Mairiporã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sz w:val="24"/>
          <w:szCs w:val="24"/>
        </w:rPr>
        <w:t>A propositura esteve em pauta, nos termos regimentais, nos dias correspondentes às 104ª a 108ª Sessões Ordinárias (de 20 a 27/09/11), não tendo recebido emendas ou substitutivo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sz w:val="24"/>
          <w:szCs w:val="24"/>
        </w:rPr>
        <w:t>Na sequência do processo legislativo, foi a proposição encaminhada à Comissão de Constituição, Justiça e Redação, para ser analisada quanto a seus aspectos constitucional, legal e jurídico, que exarou parecer favorável a sua aprovação e, na oportunidade, apresentou substitutiv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 seguir, vem o Projeto de lei, em tela, para ser apreciado no seu aspecto meritório por essa Comissão, o que passamos a fazê-l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Verificamos ser justa a homenagem que se pretende prestar, por ter o Doutor Antonio da Silva Neto realizado relevantes serviços à população de Mairiporã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Dessa forma, somos favoráveis à aprovação da presente propositura na forma do substitutivo apresentado pela Comissão de Constituição, Justiça e Redaçã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)Campos Machado - Relator</w:t>
      </w:r>
    </w:p>
    <w:p>
      <w:pPr>
        <w:pStyle w:val="Normal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provado conclusivamente o substitutivo e prejudicado o projeto na forma original, conforme voto do relator, nos termos dos artigos 31 e 33 do Regimento Interno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Sala das Comissões, em 15-2-2012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)Edmir Chedid – Presidente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Marcos Neves – Baleia Rossi – Carlão Pignatari – Roque Barbiere – Orlando Morando – João Caramez – Antonio Mentor – Edmir Chedid – Gerson Bittencourt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70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sectPr>
      <w:type w:val="continuous"/>
      <w:pgSz w:w="11906" w:h="16838"/>
      <w:pgMar w:left="1701" w:right="1701" w:gutter="0" w:header="0" w:top="709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8:10:00Z</dcterms:created>
  <dc:creator>DDO</dc:creator>
  <dc:description/>
  <dc:language>en-US</dc:language>
  <cp:lastModifiedBy>lenovo</cp:lastModifiedBy>
  <cp:lastPrinted>2012-02-06T17:22:00Z</cp:lastPrinted>
  <dcterms:modified xsi:type="dcterms:W3CDTF">2012-02-17T18:10:00Z</dcterms:modified>
  <cp:revision>3</cp:revision>
  <dc:subject/>
  <dc:title>Acessorios_Parecer.doc</dc:title>
</cp:coreProperties>
</file>