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ARECER Nº 155,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539/2011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Celso Giglio, o Projeto de lei n° 539 de 2011, dá a denominação de "Vitório Luppi" ao viaduto localizado no Km 41,5 da Rodovia Monsenhor Clodoaldo de Paiva - SP 147, em Itapir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 presente proposição esteve em pauta nos dias correspondentes às 54ª a 58ª Sessões ordinárias (de 01 a 07/06/11), não tendo recebido emendas ou substitutiv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Na sequência do processo legislativo a iniciativa do nobre parlamentar foi remetida à Comissão de Constituição  Justiça e Redação para ser analisada quanto aos aspectos constitucional, legal e jurídico,  recebendo parecer favorável na forma de substitutiv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seguida,  a propositura foi encaminhada a esta Comissão para ser apreciada quanto ao mérito, conforme o disposto no artigo 31, § 8º  do Regimento Interno Consolid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aminada as informações contidas na justificativa  da propositura verificamos que   é merecida a homenagem pretendida pelo autor.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manifestamo-nos favoravelmente à aprovação do Projeto de Lei nº 539, de 2011, na forma do substitutivo apresentado pela Comissão de Constituição , Justiça e Red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Campos Machado – Relator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nclusivamente o substitutivo e prejudicado o projeto na forma original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/2/2011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Edmir Chedid – Presidente</w:t>
      </w:r>
    </w:p>
    <w:p>
      <w:pPr>
        <w:pStyle w:val="TextBodyIndent"/>
        <w:ind w:left="0" w:firstLine="1400"/>
        <w:jc w:val="both"/>
        <w:rPr/>
      </w:pPr>
      <w:r>
        <w:rPr>
          <w:sz w:val="24"/>
          <w:szCs w:val="24"/>
        </w:rPr>
        <w:t>Gerson Bittencourt – Antonio Mentor – Edmir Chedid – João Caramez – Baleia Rossi – Marcos Neves – Carlão Pignatari – Orlando Morando – Roque Barbiere</w:t>
      </w:r>
    </w:p>
    <w:sectPr>
      <w:type w:val="nextPage"/>
      <w:pgSz w:w="11906" w:h="16838"/>
      <w:pgMar w:left="1701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29:00Z</dcterms:created>
  <dc:creator>DDO</dc:creator>
  <dc:description/>
  <dc:language>en-US</dc:language>
  <cp:lastModifiedBy>ALESP</cp:lastModifiedBy>
  <dcterms:modified xsi:type="dcterms:W3CDTF">2012-02-17T18:29:00Z</dcterms:modified>
  <cp:revision>2</cp:revision>
  <dc:subject/>
  <dc:title>Acessorios_Parecer.doc</dc:title>
</cp:coreProperties>
</file>